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озпорядження міського голови від 01.04.2011 №79-р «Про посилення контролю за надходженням та обліком доходів бюджету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доповнення до Постанови Кабінету Міністрів України від 16 лютого 2011 року №106 «Деякі питання ведення обліку податків і зборів (обов’язкових платежів) та інших доходів бюджету», відповідно до вимог    ч.7 ст.45, ст.78, ч.3 ст.80 Бюджетного кодексу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зміни  до розпорядження міського голови  від 01.04.2011 №79-р «Про посилення контролю за надходженням та обліком доходів бюджету», а саме: викласти додатки 1, 4 у новій редакції (додатки 1, 2 відповід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 xml:space="preserve">         </w:t>
        <w:tab/>
        <w:tab/>
        <w:t xml:space="preserve">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8T12:17:00Z</dcterms:modified>
  <cp:revision>3</cp:revision>
  <dc:subject/>
  <dc:title> </dc:title>
</cp:coreProperties>
</file>