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firstLine="538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01.2013 №14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робочої групи з питань підготовки проведення </w:t>
      </w:r>
      <w:r>
        <w:rPr>
          <w:b/>
          <w:i/>
          <w:sz w:val="28"/>
          <w:szCs w:val="28"/>
        </w:rPr>
        <w:t>проміжних виборів депутата Дніпропетровської обласної ради в одномандатному мажоритарному виборчому окрузі №4 в м. Кривому Роз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09"/>
        <w:gridCol w:w="142"/>
        <w:gridCol w:w="6005"/>
        <w:gridCol w:w="23"/>
        <w:gridCol w:w="119"/>
        <w:gridCol w:w="20"/>
        <w:gridCol w:w="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, голова робочої груп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ЛЯ</w:t>
              <w:br/>
              <w:t>Оле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виконкому міської ради,                       заступник голови робочої груп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</w:t>
              <w:br/>
              <w:t>Тетя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рганізаційно-про-токольної роботи виконкому міської ради, секретар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ркадій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snapToGrid w:val="false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РЛІ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Пав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snapToGrid w:val="false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овгинцівської районної в місті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Інгулецької районної у місті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ОВСЬКА</w:t>
              <w:br/>
              <w:t>Ірин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Центрально-Міської районної у місті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зержинської районної у місті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Г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інформатизації виконкому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ЩИНСЬКИЙ</w:t>
              <w:br/>
              <w:t>Володимир Степанович</w:t>
            </w:r>
          </w:p>
        </w:tc>
        <w:tc>
          <w:tcPr>
            <w:tcW w:w="61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snapToGrid w:val="false"/>
              <w:spacing w:before="0" w:after="80"/>
              <w:ind w:left="619" w:hanging="454"/>
              <w:rPr/>
            </w:pPr>
            <w:r>
              <w:rPr>
                <w:bCs/>
                <w:iCs/>
                <w:spacing w:val="-4"/>
                <w:sz w:val="28"/>
                <w:szCs w:val="28"/>
              </w:rPr>
              <w:t xml:space="preserve">начальник управління Державної казначейської служби України у м. Кривому Розі Дніпропетровської області </w:t>
            </w: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Ж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Дмит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управління виконкому 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Олексі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відділу виконкому 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ХТ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авович</w:t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начальник відділу взаємодії з правоохоронними органами та оборонної роботи апарату</w:t>
            </w:r>
            <w:r>
              <w:rPr>
                <w:sz w:val="28"/>
                <w:szCs w:val="28"/>
              </w:rPr>
              <w:t xml:space="preserve"> міської ради і виконк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</w:t>
              <w:br/>
              <w:t>Наталія Олександ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начальник управління освіти і науки викон-кому 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РИЧЕНКО</w:t>
              <w:br/>
            </w:r>
            <w:r>
              <w:rPr>
                <w:spacing w:val="-8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лагоустрою та житлової політики виконкому 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142" w:hanging="397"/>
              <w:jc w:val="both"/>
              <w:rPr/>
            </w:pPr>
            <w:r>
              <w:rPr>
                <w:sz w:val="28"/>
                <w:szCs w:val="28"/>
              </w:rPr>
              <w:t xml:space="preserve">в.о. начальника відділу преси та інформації апарату міської ради і виконкому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right="142" w:hanging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відділу з питань внутрішньої політики апарату міської ради і виконкому</w:t>
            </w:r>
          </w:p>
          <w:p>
            <w:pPr>
              <w:pStyle w:val="Normal"/>
              <w:snapToGrid w:val="false"/>
              <w:ind w:left="39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</w:t>
              <w:br/>
              <w:t>Любов Олександ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виконкому 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</w:t>
              <w:br/>
              <w:t>Олена Васи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виконкому 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рсентій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кому 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</w:t>
              <w:br/>
              <w:t>Станіслав Геннад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транспорту і зв’язку виконкому міської рад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ЮК</w:t>
              <w:br/>
              <w:t>Ольга Василівн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головний редактор редакції Криворізької </w:t>
            </w:r>
            <w:r>
              <w:rPr>
                <w:spacing w:val="-6"/>
                <w:sz w:val="28"/>
                <w:szCs w:val="28"/>
              </w:rPr>
              <w:t>міської комунальної газети "Червоний гірник"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ІРОВ</w:t>
              <w:br/>
              <w:t>Ельдар Кямал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ind w:left="227" w:hanging="284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в.о.  начальника Центру телекомунікаційних </w:t>
            </w:r>
            <w:r>
              <w:rPr>
                <w:b w:val="false"/>
                <w:spacing w:val="-8"/>
                <w:sz w:val="28"/>
                <w:szCs w:val="28"/>
              </w:rPr>
              <w:t>послуг № 2 Дніпропетровської філії  публічного акціонерного товариства</w:t>
            </w:r>
            <w:r>
              <w:rPr>
                <w:i/>
                <w:spacing w:val="-8"/>
                <w:szCs w:val="28"/>
              </w:rPr>
              <w:t xml:space="preserve"> </w:t>
            </w:r>
            <w:r>
              <w:rPr>
                <w:b w:val="false"/>
                <w:spacing w:val="-8"/>
                <w:sz w:val="28"/>
                <w:szCs w:val="28"/>
              </w:rPr>
              <w:t>"Укртелеком" (за згодою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комунального підприємства теле-радіокомпанії "Рудана"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чальник відділу ДАІ </w:t>
            </w:r>
            <w:r>
              <w:rPr>
                <w:spacing w:val="-6"/>
                <w:sz w:val="28"/>
                <w:szCs w:val="28"/>
              </w:rPr>
              <w:t xml:space="preserve">Криворізького міського управлінн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УМВС України в Дніпропетров-ській област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ІВ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зольф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 управління цивільного захисту у        м. Кривий Ріг  ГТУ МНС України у Дніпропет-ровській області   (за згодою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ТОВ </w:t>
              <w:br/>
              <w:t>Серг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Криворізького міського управління</w:t>
            </w:r>
            <w:r>
              <w:rPr>
                <w:sz w:val="28"/>
                <w:szCs w:val="28"/>
              </w:rPr>
              <w:t xml:space="preserve"> ГУМВС України в Дніпропетровській області (за згодою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 виконкому   </w:t>
        <w:tab/>
        <w:tab/>
        <w:tab/>
        <w:tab/>
        <w:tab/>
        <w:t xml:space="preserve"> О.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6:00Z</dcterms:created>
  <dc:creator>zagalny3371</dc:creator>
  <dc:description/>
  <cp:keywords/>
  <dc:language>en-US</dc:language>
  <cp:lastModifiedBy>zagalny301</cp:lastModifiedBy>
  <cp:lastPrinted>2013-01-17T10:17:00Z</cp:lastPrinted>
  <dcterms:modified xsi:type="dcterms:W3CDTF">2013-01-18T09:35:00Z</dcterms:modified>
  <cp:revision>10</cp:revision>
  <dc:subject/>
  <dc:title>Додаток 1</dc:title>
</cp:coreProperties>
</file>