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1062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2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11340" w:right="-173" w:hanging="0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tabs>
          <w:tab w:val="clear" w:pos="708"/>
          <w:tab w:val="left" w:pos="993" w:leader="none"/>
          <w:tab w:val="left" w:pos="5488" w:leader="none"/>
          <w:tab w:val="left" w:pos="8609" w:leader="none"/>
          <w:tab w:val="left" w:pos="8791" w:leader="none"/>
        </w:tabs>
        <w:ind w:left="11340" w:right="-173" w:hanging="0"/>
        <w:jc w:val="both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993" w:leader="none"/>
          <w:tab w:val="left" w:pos="5488" w:leader="none"/>
          <w:tab w:val="left" w:pos="8609" w:leader="none"/>
          <w:tab w:val="left" w:pos="8791" w:leader="none"/>
        </w:tabs>
        <w:ind w:left="11340" w:right="-173" w:hanging="0"/>
        <w:jc w:val="both"/>
        <w:rPr>
          <w:i/>
          <w:i/>
          <w:szCs w:val="28"/>
        </w:rPr>
      </w:pPr>
      <w:r>
        <w:rPr>
          <w:i/>
          <w:szCs w:val="28"/>
        </w:rPr>
        <w:t>18.01.2013 №14-р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 А Х О Д 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Cs w:val="28"/>
        </w:rPr>
        <w:t xml:space="preserve">з підготовки проведення </w:t>
      </w:r>
      <w:r>
        <w:rPr>
          <w:b/>
          <w:i/>
        </w:rPr>
        <w:t xml:space="preserve">проміжних виборів депутата Дніпропетровської обласної ради </w:t>
      </w:r>
    </w:p>
    <w:p>
      <w:pPr>
        <w:pStyle w:val="Normal"/>
        <w:jc w:val="center"/>
        <w:rPr>
          <w:b/>
          <w:b/>
          <w:i/>
          <w:i/>
          <w:spacing w:val="-4"/>
          <w:szCs w:val="28"/>
        </w:rPr>
      </w:pPr>
      <w:r>
        <w:rPr>
          <w:b/>
          <w:i/>
        </w:rPr>
        <w:t>в одномандатному мажоритарному виборчому окрузі №4 0</w:t>
      </w:r>
      <w:r>
        <w:rPr>
          <w:b/>
          <w:i/>
          <w:spacing w:val="-4"/>
          <w:szCs w:val="28"/>
        </w:rPr>
        <w:t>3 березня 2013 року в м. Кривому Розі</w:t>
      </w:r>
    </w:p>
    <w:p>
      <w:pPr>
        <w:pStyle w:val="Normal"/>
        <w:jc w:val="center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  <w:gridCol w:w="2268"/>
        <w:gridCol w:w="24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з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 а х о д 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Термін виконанн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обладнання стендів, дошок оголошень у відведених місцях для розміщення матеріалів передвиборної агіт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1.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коми Довгинцівської, Дзержинської, Центрально-Міської, Інгулецької районних у місті р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увати територіальні виборчі комісії про визначені на території Довгинцівського, Дзержинського, Центрально-Міського та Інгулецького районів місця для розміщення передвиборної агітації, у т.ч. у разі зміни їх дислок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1.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 районних у місті р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ійснити обстеження центрів виборчих дільниць та надати до Центру телекомунікаційних послуг №2 ПАТ </w:t>
            </w:r>
            <w:r>
              <w:rPr>
                <w:spacing w:val="-4"/>
                <w:szCs w:val="28"/>
              </w:rPr>
              <w:t>"</w:t>
            </w:r>
            <w:r>
              <w:rPr/>
              <w:t>Укртелеком</w:t>
            </w:r>
            <w:r>
              <w:rPr>
                <w:spacing w:val="-4"/>
                <w:szCs w:val="28"/>
              </w:rPr>
              <w:t>"</w:t>
            </w:r>
            <w:r>
              <w:rPr/>
              <w:t xml:space="preserve">  пропозиції щодо надання  послуг з установки й підключення телефонних апаратів для забезпечення роботи дільничних виборчих коміс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2.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коми Довгинцівської, Дзержинської, Центрально-Міської, Інгулецької районних у місті рад</w:t>
            </w:r>
            <w:r>
              <w:rPr>
                <w:i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ти до виконкому міської ради пропозиції щодо виділення коштів на оплату послуг з установки й підключення телефонних апаратів для забезпечення роботи дільничних виборчих комісі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2.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іров Е.К. </w:t>
              <w:br/>
            </w:r>
            <w:r>
              <w:rPr>
                <w:i/>
              </w:rPr>
              <w:t>(за згодо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устрічі-наради з керівниками закладів, установ, де будуть розміщені центри виборчих дільниць, з питань сприяння їх матеріально-технічному оснащен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2.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 Довгинцівської, Дзержинської, Центрально-Міської, Інгулецької районних  у місті р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ити проведення нарад з відповідальними працівниками виконкомів міської ради, Довгинцівської, Дзержинської, Центрально-Міської, Інгулецької районних у місті рад з питань організації матеріально-технічного забезпечення виборчих комісі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2.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Шовгеля О.М., </w:t>
              <w:br/>
              <w:t>Мала Т.В.,                                 голови відповідних районних               у місті р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моніторинг стану виборчих дільниць, забезпечити підготовку та обладнання приміщень дільничних виборчих комісій, приміщень для голосування згідно з вимогами Постанови Центральної виборчої комісії від </w:t>
            </w:r>
            <w:r>
              <w:rPr>
                <w:spacing w:val="-4"/>
                <w:szCs w:val="28"/>
              </w:rPr>
              <w:t>26 серпня 2010 року №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2.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34" w:hanging="0"/>
              <w:jc w:val="center"/>
              <w:rPr/>
            </w:pPr>
            <w:r>
              <w:rPr/>
              <w:t>Голови Довгинцівської, Дзержинської, Центрально-Міської, Інгулецької районних  у місті рад,</w:t>
              <w:br/>
            </w:r>
            <w:r>
              <w:rPr>
                <w:spacing w:val="-12"/>
              </w:rPr>
              <w:t>посадові особи ви-конкому міської ради, закріплені за виборчими дільниц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увати роботу з інформування населення в засобах масової інформації про діяльність відділів ведення Державного реєстру виборців та про можливість перевірки персональних даних у Державному реєстрі виборц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 xml:space="preserve">Січень  </w:t>
            </w:r>
            <w:r>
              <w:rPr>
                <w:rFonts w:eastAsia="Symbol" w:cs="Symbol" w:ascii="Symbol" w:hAnsi="Symbol"/>
                <w:spacing w:val="-12"/>
              </w:rPr>
              <w:t></w:t>
            </w:r>
            <w:r>
              <w:rPr>
                <w:spacing w:val="-12"/>
              </w:rPr>
              <w:t xml:space="preserve"> лютий</w:t>
            </w:r>
            <w:r>
              <w:rPr/>
              <w:t xml:space="preserve"> 2013   рок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Шовгеля О.М.,</w:t>
              <w:br/>
              <w:t xml:space="preserve">Косяк Н.М., </w:t>
              <w:br/>
              <w:t>виконкоми Довгинцівської, Дзержинської, Центрально-Міської, Інгулецької районних у місті 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ішити питання виділення коштів на оплату послуг зі встановлення та під-ключення телефонних апаратів у приміщеннях дільничних виборчих комісій, приміщеннях для голос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2.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личний О.В.,</w:t>
              <w:br/>
              <w:t>Рож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жити заходів щодо забезпечення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/>
            </w:pPr>
            <w:r>
              <w:rPr/>
              <w:t>благоустрою території центрів виборчих дільниць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остійно,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ербицький Г.П.,           Катриченко О.В.,</w:t>
              <w:br/>
              <w:t xml:space="preserve">голови відповідних районних  у місті рад, 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/>
            </w:pPr>
            <w:r>
              <w:rPr/>
              <w:t>доступу до приміщень для голосування громадянам з обмеженими фізичними можливостями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2013,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иконкоми Довгинцівської, Дзержинської, Центрально-Міської, Інгулецької районних у місті рад,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/>
            </w:pPr>
            <w:r>
              <w:rPr/>
              <w:t>протипожежної безпеки на виборчих дільниц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січень </w:t>
            </w:r>
            <w:r>
              <w:rPr>
                <w:rFonts w:eastAsia="Symbol" w:cs="Symbol" w:ascii="Symbol" w:hAnsi="Symbol"/>
                <w:spacing w:val="-12"/>
              </w:rPr>
              <w:t></w:t>
            </w:r>
            <w:r>
              <w:rPr>
                <w:spacing w:val="-12"/>
              </w:rPr>
              <w:t xml:space="preserve"> лютий</w:t>
            </w:r>
            <w:r>
              <w:rPr/>
              <w:t xml:space="preserve"> 2013 року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ербицький Г.П.,                     </w:t>
            </w:r>
            <w:r>
              <w:rPr>
                <w:szCs w:val="28"/>
              </w:rPr>
              <w:t>голови відповідних районних          у місті рад,</w:t>
              <w:br/>
              <w:t>Жупінас С.І.;</w:t>
              <w:br/>
              <w:t>Хлівний О.А. (за згодо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napToGrid w:val="false"/>
              <w:spacing w:before="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Забезпечити зняття передвиборних агітаційних матеріалів, що розміщувалися на території Довгинцівського, Дзержинського, Центрально-Міського та Інгулецького районів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До 24.00 год. 01.03.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олови відповідних районних у місті р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дати виборчим комісіям згідно з установленими Центральною виборчою комісією нормами транспортні засоб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тягом виборчого процес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ьченко А.В.,                       Сінкевич С.Г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napToGrid w:val="false"/>
              <w:spacing w:before="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безпечи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Гальченко А.В.,              Діхтяр Ю.С.;               Шматов С.В.                 (за згодою),                </w:t>
            </w:r>
          </w:p>
          <w:p>
            <w:pPr>
              <w:pStyle w:val="Normal"/>
              <w:rPr/>
            </w:pPr>
            <w:r>
              <w:rPr/>
              <w:t xml:space="preserve">Гальченко А.В., </w:t>
              <w:br/>
              <w:t>Вербицький Г.П.,       Катриченко О.В.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азіров Е.К. (за згодою),</w:t>
              <w:br/>
            </w:r>
          </w:p>
        </w:tc>
      </w:tr>
      <w:tr>
        <w:trPr>
          <w:trHeight w:val="30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before="0" w:after="40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18" w:hanging="284"/>
              <w:jc w:val="both"/>
              <w:rPr/>
            </w:pPr>
            <w:r>
              <w:rPr/>
              <w:t>належний громадський правопорядок на території Довгинцівського, Дзержинського, Центрально-Міського та Інгулецького районів міста, створення умов для вільного та свідомого волевиявлення громадян;</w:t>
            </w:r>
          </w:p>
          <w:p>
            <w:pPr>
              <w:pStyle w:val="Normal"/>
              <w:spacing w:before="0" w:after="40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18" w:hanging="284"/>
              <w:jc w:val="both"/>
              <w:rPr/>
            </w:pPr>
            <w:r>
              <w:rPr>
                <w:spacing w:val="-2"/>
              </w:rPr>
              <w:t>безперебійне функціонування телефонного зв'язку, електронної пошти, тепло-, електропостачання</w:t>
            </w:r>
            <w:r>
              <w:rPr/>
              <w:t xml:space="preserve"> приміщень дільничних виборчих комісі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pacing w:val="-4"/>
              </w:rPr>
              <w:t>Протягом виборчого процесу,</w:t>
            </w:r>
          </w:p>
          <w:p>
            <w:pPr>
              <w:pStyle w:val="Normal"/>
              <w:spacing w:before="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pacing w:val="-4"/>
              </w:rPr>
              <w:t xml:space="preserve">протягом виборчого процесу й у </w:t>
            </w:r>
            <w:r>
              <w:rPr>
                <w:spacing w:val="-8"/>
              </w:rPr>
              <w:t>день голосування,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before="0" w:after="40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18" w:hanging="284"/>
              <w:jc w:val="both"/>
              <w:rPr/>
            </w:pPr>
            <w:r>
              <w:rPr>
                <w:spacing w:val="-2"/>
              </w:rPr>
              <w:t>охорону виборчих бюлетенів у приміщеннях територіальних та дільничних виборчих</w:t>
            </w:r>
            <w:r>
              <w:rPr/>
              <w:t xml:space="preserve"> комісій, а також при їх транспортуванні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з 22.02.2013,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ьченко А.В.,                     Діхтяр Ю.С.,                     </w:t>
              <w:br/>
            </w:r>
            <w:r>
              <w:rPr>
                <w:szCs w:val="28"/>
              </w:rPr>
              <w:t>голови відповідних районних          у місті рад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Шматов С.В.            (за згодою),</w:t>
              <w:br/>
              <w:t xml:space="preserve">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before="0" w:after="40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18" w:hanging="284"/>
              <w:jc w:val="both"/>
              <w:rPr/>
            </w:pPr>
            <w:r>
              <w:rPr/>
              <w:t>охорону правопорядку в день виборів, при встановленні підсумків голосуванн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з 03.03.2013 до закінчення підрахунку голосів виборців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Гальченко А.В., Діхтяр Ю.С.;              Шматов С.В.              (за згодою)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6"/>
              </w:rPr>
            </w:pPr>
            <w:r>
              <w:rPr>
                <w:spacing w:val="6"/>
              </w:rPr>
              <w:t>Організувати</w:t>
            </w:r>
            <w:r>
              <w:rPr/>
              <w:t xml:space="preserve"> висвітлення процесу підготовки та проведення проміжних виборів у засобах масової інформації, створення тематичних рубр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Протягом виборчого процес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яренко С.В.,    Косяк Н.М.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алинюк О.В., </w:t>
              <w:br/>
              <w:t>Некрасова І.Ф.;</w:t>
              <w:br/>
              <w:t xml:space="preserve">Галамасюк І.В. </w:t>
              <w:br/>
              <w:t>(за згодо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безпечити в установленому порядку приймання-передачу на зберігання печаток дільничних виборчих комісій з виборів народних депутатів України, штампа "Вибув", виборчих скриньок, кабін для голос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 18.03.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иконкоми відповідних районних у місті 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tbl>
    <w:tblPr>
      <w:tblW w:w="1535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781"/>
      <w:gridCol w:w="2268"/>
      <w:gridCol w:w="2486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1</w:t>
          </w:r>
        </w:p>
      </w:tc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2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3</w:t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4</w:t>
          </w:r>
        </w:p>
      </w:tc>
    </w:tr>
  </w:tbl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  <w:szCs w:val="24"/>
      <w:lang w:val="uk-UA"/>
    </w:rPr>
  </w:style>
  <w:style w:type="character" w:styleId="Style16">
    <w:name w:val="Нижний колонтитул Знак"/>
    <w:qFormat/>
    <w:rPr>
      <w:rFonts w:eastAsia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10:00Z</dcterms:created>
  <dc:creator>zagalny3381</dc:creator>
  <dc:description/>
  <cp:keywords/>
  <dc:language>en-US</dc:language>
  <cp:lastModifiedBy>zagalny301</cp:lastModifiedBy>
  <cp:lastPrinted>2013-01-15T12:02:00Z</cp:lastPrinted>
  <dcterms:modified xsi:type="dcterms:W3CDTF">2013-01-18T09:36:00Z</dcterms:modified>
  <cp:revision>24</cp:revision>
  <dc:subject/>
  <dc:title>Додаток 1</dc:title>
</cp:coreProperties>
</file>