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72"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                 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ходи з підготовки проведення проміжних виборів депутата Дніпропетровської обласної ради 03 березня 2013 року в м. Кривому Розі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993"/>
        <w:jc w:val="both"/>
        <w:rPr/>
      </w:pPr>
      <w:r>
        <w:rPr>
          <w:szCs w:val="28"/>
        </w:rPr>
        <w:t>З метою сприяння суб'єктам виборчого процесу в реалізації виборчих прав громадянами міста, забезпечення виконання повноважень органів місцевого самоврядування в здійсненні належних організаційних заходів з підготовки проведення проміжних виборів депутата Дніпропетровської обласної ради; керуючись Постановами  Центральної виборчої комісії  від 26 серпня 2010 року №324 "Про нормативні вимоги до приміщень територіальних і дільничних виборчих комісій з виборів депутатів Верховної Ради Автономної Республіки Крим, місцевих рад та сільських, селищних, міських голів і приміщень для голосування, перелік та норми забезпечення цих виборчих комісій транспортними засобами, засобами  зв’язку, обладнанням, інвентарем, оргтехнікою, іншими матеріальними цінностями, перелік видів послуг та робіт, що можуть надаватися територіальним і дільничним виборчим комісіям за рахунок коштів відповідного місцевого бюджету, отриманих як цільова субвенція з Державного бюджету України на підготовку та проведення місцевих виборів",  Дніпропетровської обласної виборчої комісії від 03січня 2013 року №1/1 "Про призначення проміжних виборів депутатів Дніпропетровської обласної ради в одномандатних мажоритарних виборчих округах №№2, 4, 23, 26, 32, 63", Законами України "Про вибори депутатів Верховної Ради Автономної Республіки Крим, місцевих рад та сільських, селищних, міських голів", "Про місцеве самоврядування в Україні":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/>
      </w:pPr>
      <w:r>
        <w:rPr>
          <w:szCs w:val="28"/>
        </w:rPr>
        <w:t>1. Створити робочу групу з питань підготовки проведення проміжних виборів депутата Дніпропетровської обласної ради в одномандатному мажоритарному виборчому окрузі №4 в м. Кривому Розі та затвердити її склад (додається).</w:t>
      </w:r>
    </w:p>
    <w:p>
      <w:pPr>
        <w:pStyle w:val="Normal"/>
        <w:ind w:firstLine="993"/>
        <w:jc w:val="both"/>
        <w:rPr/>
      </w:pPr>
      <w:r>
        <w:rPr>
          <w:szCs w:val="28"/>
        </w:rPr>
        <w:t>2. Затвердити заходи з підготовки проведення проміжних виборів депутата Дніпропетровської обласної ради в одномандатному мажоритарному виборчому окрузі №4 03 березня 2013 року в м. Кривому Розі (додаються).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 xml:space="preserve">3. Управлінню організаційно-протокольної роботи виконкому міської ради (Мала Т.В.): </w:t>
      </w:r>
    </w:p>
    <w:p>
      <w:pPr>
        <w:pStyle w:val="Normal"/>
        <w:ind w:firstLine="993"/>
        <w:jc w:val="both"/>
        <w:rPr/>
      </w:pPr>
      <w:r>
        <w:rPr>
          <w:szCs w:val="28"/>
        </w:rPr>
        <w:t>3.1 постійно проводити моніторинг виконання вимог Закону України "Про вибори депутатів Верховної Ради Автономної Республіки Крим, місцевих рад та сільських, селищних, міських голів" та цього розпорядження;</w:t>
      </w:r>
    </w:p>
    <w:p>
      <w:pPr>
        <w:pStyle w:val="Normal"/>
        <w:ind w:firstLine="993"/>
        <w:jc w:val="both"/>
        <w:rPr/>
      </w:pPr>
      <w:r>
        <w:rPr>
          <w:szCs w:val="28"/>
        </w:rPr>
        <w:t>3.2 здійснити закріплення відповідальних за виборчими дільницями після їх утворення для сприяння матеріально-технічному забезпеченню виборчих комісій під час підготовки проміжних виборів депутата Дніпропетровської обласної ради в одномандатному мажоритарному виборчому окрузі №4.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/>
      </w:pPr>
      <w:r>
        <w:rPr>
          <w:szCs w:val="28"/>
        </w:rPr>
        <w:t>4. Рекомендувати Криворізькому міському управлінню ГУМВС України в Дніпропетровській області (Шматов С.В.) у межах визначених повноважень ужити заходів з гарантування належного громадського порядку та безпеки в межах території одномандатного мажоритарного виборчого округу №4 міста Кривого Рогу протягом виборчого процесу, у тому числі в день голосування та дні встановлення підсумків голосування.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Cs w:val="28"/>
        </w:rPr>
        <w:t>5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34:00Z</dcterms:created>
  <dc:creator>Надежда</dc:creator>
  <dc:description/>
  <cp:keywords/>
  <dc:language>en-US</dc:language>
  <cp:lastModifiedBy>zagalny301</cp:lastModifiedBy>
  <cp:lastPrinted>2013-01-18T11:34:00Z</cp:lastPrinted>
  <dcterms:modified xsi:type="dcterms:W3CDTF">2013-01-18T09:35:00Z</dcterms:modified>
  <cp:revision>3</cp:revision>
  <dc:subject/>
  <dc:title> </dc:title>
</cp:coreProperties>
</file>