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керівника Криворізького міського комунального підприємства «Міськліфт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Гапоненка Костянтина Юрійовича, юрисконсульта Криворізького міського комунального підприємства </w:t>
      </w:r>
      <w:r>
        <w:rPr>
          <w:szCs w:val="28"/>
          <w:lang w:val="ru-RU"/>
        </w:rPr>
        <w:t>“</w:t>
      </w:r>
      <w:r>
        <w:rPr>
          <w:szCs w:val="28"/>
        </w:rPr>
        <w:t>Міськліфт</w:t>
      </w:r>
      <w:r>
        <w:rPr>
          <w:szCs w:val="28"/>
          <w:lang w:val="ru-RU"/>
        </w:rPr>
        <w:t>”</w:t>
      </w:r>
      <w:r>
        <w:rPr>
          <w:szCs w:val="28"/>
        </w:rPr>
        <w:t>, керуючись Кодексом законів про працю України, ст.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Тимчасово перевести з 19.01.2013 на посаду директора Криворізького міського комунального  підприємства  “Міськліфт” Гапоненка Костянтина Юрі- йовича, юрисконсульта підприємства, за його згодою, терміном на шість місяц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 Вербицького Г.П.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7T08:07:00Z</dcterms:modified>
  <cp:revision>3</cp:revision>
  <dc:subject/>
  <dc:title> </dc:title>
</cp:coreProperties>
</file>