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360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9912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01.2013 №12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чих місць, професій і посад виконавчого комітету міської ради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на яких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цівникам надається щорічна додаткова відпустка за особливий характер праці, відповідно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Списку виробництв, робіт, професій і посад працівників, робота яких пов’язана з підвищеним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вово-емоційним та інтелектуальним навантаженням або виконується в особливих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их географічних і геологічних умовах та умовах підвищеного ризику для здоров’я,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 дає право на щорічну додаткову відпустку за особливий характер праці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затвердженого</w:t>
      </w:r>
    </w:p>
    <w:p>
      <w:pPr>
        <w:pStyle w:val="Normal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ою Кабінету Міністрів України від 17 листопада 1997 року №12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2"/>
        <w:gridCol w:w="2295"/>
        <w:gridCol w:w="2246"/>
        <w:gridCol w:w="3456"/>
        <w:gridCol w:w="1894"/>
        <w:gridCol w:w="19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відділів, управлінь та інших виконавчих органів міської ра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професій, посад, код у відповідності до ДК:003-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робочого місця (номери аналогічних робочих місць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озділ і номер позиції з найменуванням професії згідно з Додатком №2, затвердженим Постано-вою КМУ від 17 листопа-да 1997 року №129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ельність працюючих за професіє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валість відпуст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і архітектур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лагоустрою та житлової політи-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-м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з пи-тань надзвичай-них ситуацій та цивільного за-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-нізаційно-прото-кольної ро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-нізаційно-прото-кольної ро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і-ювальних та роз-множувальних машин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ІІ,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у спра-вах сім’ї і молод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ранспор-ту і зв’яз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, 4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-міщень, 9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 господарчий від-ді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-міщень, 9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,18,19,20,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іністративно- господарчий від-ді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-сантехнік, 71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23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ІІ, 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лендарні дн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7:00Z</dcterms:created>
  <dc:creator>Войцель</dc:creator>
  <dc:description/>
  <cp:keywords/>
  <dc:language>en-US</dc:language>
  <cp:lastModifiedBy>zagalny301</cp:lastModifiedBy>
  <cp:lastPrinted>2001-01-01T01:42:00Z</cp:lastPrinted>
  <dcterms:modified xsi:type="dcterms:W3CDTF">2013-01-16T07:25:00Z</dcterms:modified>
  <cp:revision>27</cp:revision>
  <dc:subject/>
  <dc:title/>
</cp:coreProperties>
</file>