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результатів атестації робочих місць за умовами праці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реалізації права працівників на пільги та компенсації за роботу в несприятливих умовах, передбачені чинним законодавством України; на підставі висновків атестаційної комісії, підготовлених за результатами атестації робочих місць за умовами праці (протокол від 23.10.2012 №3); ураховуючи розпорядження міського голови від 24.07.2012 №165-р «Про проведення атестації робочих місць за умовами праці»; керуючись ст. 8 Закону України «Про відпустки» та Законом України «Про місцеве самоврядування в Україні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твердити перелік робочих місць, професій і посад виконавчого комітету міської ради, на яких працівникам надається щорічна додаткова відпустка за особливий характер праці, відповідно до Списку виробництв, робіт, професій і посад працівників, робота яких пов’язана з підвищеним нервово-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’я, що дає право на щорічну додаткову відпустку за особливий характер праці, затвердженого Постановою Кабінету Міністрів України від 17 листопада 1997 року №12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ерівникам відділів, управлінь та інших виконавчих органів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ознайомити під особистий розпис працівників з результатами атестації робочих місць за умовами праці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забезпечити облік використання робочого часу щодо зайнятості працівників у несприятливих умовах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3. Головному спеціалісту з питань охорони праці апарату міської ради і виконкому Войцель С.І. забезпечити зберігання матеріалів атестації як документів суворої звітності протягом терміну, визначеного п. 6.8 Методичних реко-мендацій для проведення атестації робочих місць за умовами праці, затверджених Постановою Міністерства праці України від 01 вересня 1992 року №41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озпорядження залишаю за собо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</w:r>
      <w:r>
        <w:rPr>
          <w:b/>
          <w:i/>
          <w:szCs w:val="28"/>
          <w:lang w:val="en-US"/>
        </w:rPr>
        <w:t xml:space="preserve">                                                                      </w:t>
      </w:r>
      <w:r>
        <w:rPr>
          <w:b/>
          <w:i/>
          <w:szCs w:val="28"/>
        </w:rPr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16T07:26:00Z</dcterms:modified>
  <cp:revision>3</cp:revision>
  <dc:subject/>
  <dc:title> </dc:title>
</cp:coreProperties>
</file>