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Додаток 3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до Порядку організаційного забезпечення виконання звернень, що надходять до виконавчого комітету міської ради від контакт-центру «Гаряча лінія Дмитра Колєснікова»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ЯКОСТІ РОЗГЛЯДУ ЗВЕРН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, Іванов Іван Іванович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ул. Уборевича, 1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згляду: </w:t>
      </w:r>
      <w:r>
        <w:rPr>
          <w:rFonts w:cs="Times New Roman" w:ascii="Times New Roman" w:hAnsi="Times New Roman"/>
          <w:sz w:val="28"/>
          <w:szCs w:val="28"/>
          <w:u w:val="single"/>
        </w:rPr>
        <w:t>14.06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заявника: </w:t>
      </w:r>
      <w:r>
        <w:rPr>
          <w:rFonts w:cs="Times New Roman" w:ascii="Times New Roman" w:hAnsi="Times New Roman"/>
          <w:sz w:val="28"/>
          <w:szCs w:val="28"/>
          <w:u w:val="single"/>
        </w:rPr>
        <w:t>отриманими роз′ясненнями задово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пис заявника ________________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ітка: картка оцінки якості розгляду звернення заповнюється заявником особист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6:00Z</dcterms:created>
  <dc:creator>general126</dc:creator>
  <dc:description/>
  <cp:keywords/>
  <dc:language>en-US</dc:language>
  <cp:lastModifiedBy>general128</cp:lastModifiedBy>
  <cp:lastPrinted>2012-06-14T17:41:00Z</cp:lastPrinted>
  <dcterms:modified xsi:type="dcterms:W3CDTF">2013-01-11T10:37:00Z</dcterms:modified>
  <cp:revision>7</cp:revision>
  <dc:subject/>
  <dc:title/>
</cp:coreProperties>
</file>