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i/>
          <w:spacing w:val="-4"/>
          <w:lang w:val="uk-UA"/>
        </w:rPr>
        <w:t>до Порядку організаційного забезпечення виконання звернень, що надходять до виконавчого комітету міської ради від контакт-центру «Гаряча лінія Дмитра Колєснікова»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ов Іван Іванович</w:t>
      </w:r>
    </w:p>
    <w:p>
      <w:pPr>
        <w:pStyle w:val="Normal"/>
        <w:ind w:left="4956" w:firstLine="4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. Уборевича,1</w:t>
      </w:r>
    </w:p>
    <w:p>
      <w:pPr>
        <w:pStyle w:val="Normal"/>
        <w:ind w:left="4956" w:firstLine="4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ивий Ріг, 50000</w:t>
      </w:r>
    </w:p>
    <w:p>
      <w:pPr>
        <w:pStyle w:val="Normal"/>
        <w:ind w:firstLine="6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ий Іване Іванович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дорученням голови Дніпропетровської обласної державної адміністрації Ваше звернення, що надійшло до контакт-центру «Гаряча лінія Дмитра Колєснікова», з питання перерахунку пенсії розглянуто виконавчим комітетом міської ради. За результатами розгляду повідомляємо таке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оваг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</w:t>
        <w:tab/>
        <w:t>К.Бєлік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лагун Інеса Михайлівна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0564) 74 72 7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2:00Z</dcterms:created>
  <dc:creator>general55</dc:creator>
  <dc:description/>
  <cp:keywords/>
  <dc:language>en-US</dc:language>
  <cp:lastModifiedBy>general128</cp:lastModifiedBy>
  <cp:lastPrinted>2012-06-15T12:17:00Z</cp:lastPrinted>
  <dcterms:modified xsi:type="dcterms:W3CDTF">2013-01-14T13:31:00Z</dcterms:modified>
  <cp:revision>6</cp:revision>
  <dc:subject/>
  <dc:title>Кирпі О</dc:title>
</cp:coreProperties>
</file>