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ішення виконкому міської ради від 09.03.2011 №111 "Про затвердження Положення про відзнаки виконкому міської ради та міського голови" зі змінами,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багаторічну сумлінну працю в органах місцевого самоврядування, високий професіоналізм, ініціативність, вагомий особистий внесок у вирішення питань організаційного забезпечення діяльності міської ради, її виконкому та з нагоди 50-річного ювілею нагородити відзнакою міського голови – годинником («Полет» 121Е/450.6.592) з іменним написом міського голови Малу Тетяну Володимирівну, начальника управління організаційно-протокольної роботи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6T07:16:00Z</dcterms:modified>
  <cp:revision>3</cp:revision>
  <dc:subject/>
  <dc:title> </dc:title>
</cp:coreProperties>
</file>