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761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15.01.2013 №9-р</w:t>
      </w:r>
      <w:r>
        <w:rPr>
          <w:color w:val="FFFFFF"/>
          <w:sz w:val="28"/>
          <w:szCs w:val="28"/>
          <w:u w:val="single"/>
          <w:lang w:val="uk-UA"/>
        </w:rPr>
        <w:t>26.01.2009</w:t>
      </w:r>
      <w:r>
        <w:rPr>
          <w:color w:val="FFFFFF"/>
          <w:sz w:val="28"/>
          <w:szCs w:val="28"/>
          <w:lang w:val="uk-UA"/>
        </w:rPr>
        <w:tab/>
        <w:t xml:space="preserve"> № </w:t>
      </w:r>
      <w:r>
        <w:rPr>
          <w:color w:val="FFFFFF"/>
          <w:sz w:val="28"/>
          <w:szCs w:val="28"/>
          <w:u w:val="single"/>
          <w:lang w:val="uk-UA"/>
        </w:rPr>
        <w:t xml:space="preserve"> 12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ходів з підготовки до святкування 69-ої річниці визволе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м. Кривого Рогу від фашистських загарбників та Дня захисника Вітчиз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55"/>
        <w:gridCol w:w="1808"/>
        <w:gridCol w:w="2122"/>
        <w:gridCol w:w="24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. Загальні захо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оведення організаційних заходів з підго</w:t>
              <w:softHyphen/>
              <w:t xml:space="preserve">товки до святкування </w:t>
            </w:r>
            <w:r>
              <w:rPr>
                <w:iCs/>
                <w:sz w:val="26"/>
                <w:szCs w:val="26"/>
                <w:lang w:val="uk-UA"/>
              </w:rPr>
              <w:t xml:space="preserve">69-ої </w:t>
            </w:r>
            <w:r>
              <w:rPr>
                <w:sz w:val="26"/>
                <w:szCs w:val="26"/>
                <w:lang w:val="uk-UA"/>
              </w:rPr>
              <w:t>річ</w:t>
              <w:softHyphen/>
              <w:t>ниці визволення     м. Кривого Рогу від фашистських загарб</w:t>
              <w:softHyphen/>
              <w:t>никі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.02.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1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1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текст запрошення до участі </w:t>
            </w:r>
            <w:r>
              <w:rPr>
                <w:sz w:val="26"/>
                <w:szCs w:val="26"/>
                <w:lang w:val="uk-UA"/>
              </w:rPr>
              <w:t>в міських урочистостях з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нагоди 69-ої річниці визволення міста Кривого Рогу від фашист</w:t>
              <w:softHyphen/>
              <w:t xml:space="preserve">ських загарбників </w:t>
            </w:r>
            <w:r>
              <w:rPr>
                <w:spacing w:val="-6"/>
                <w:sz w:val="26"/>
                <w:szCs w:val="26"/>
                <w:lang w:val="uk-UA"/>
              </w:rPr>
              <w:t>делегації з міста-побратима Нижнього Тагілу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4.02.201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ідпалько Т.А.,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ичний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лан проведення масових заходів, присвячених 69-ій річниці визво</w:t>
              <w:softHyphen/>
              <w:t>лення м. Кривого Рогу від фа</w:t>
              <w:softHyphen/>
              <w:t>шистських загарбників та Дню захисника Вітчизни, з урахуванням святкових заходів у районах міста;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2.2013,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равець Н.М., </w:t>
            </w:r>
            <w:r>
              <w:rPr>
                <w:spacing w:val="-4"/>
                <w:sz w:val="26"/>
                <w:szCs w:val="26"/>
                <w:lang w:val="uk-UA"/>
              </w:rPr>
              <w:t>голови район</w:t>
              <w:softHyphen/>
              <w:t>них</w:t>
            </w:r>
            <w:r>
              <w:rPr>
                <w:sz w:val="26"/>
                <w:szCs w:val="26"/>
                <w:lang w:val="uk-UA"/>
              </w:rPr>
              <w:t xml:space="preserve"> у місті рад,       керівники  відділів, управлінь, інших виконавчих органів міської ради,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3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before="0" w:after="160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ценарій проведення ритуалу запалення факелів біля мону</w:t>
              <w:softHyphen/>
              <w:t xml:space="preserve">мента «Перемога» та </w:t>
            </w:r>
            <w:r>
              <w:rPr>
                <w:spacing w:val="-4"/>
                <w:sz w:val="26"/>
                <w:szCs w:val="26"/>
                <w:lang w:val="uk-UA"/>
              </w:rPr>
              <w:t>міського урочистого зібрання</w:t>
            </w:r>
            <w:r>
              <w:rPr>
                <w:sz w:val="26"/>
                <w:szCs w:val="26"/>
                <w:lang w:val="uk-UA"/>
              </w:rPr>
              <w:t xml:space="preserve"> в комунальному підприємстві «Криворізький академічний міський театр драми та музичної комедії імені Тараса Шевченка»; 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2.2013,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Л.О.,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58"/>
        <w:gridCol w:w="1807"/>
        <w:gridCol w:w="2121"/>
        <w:gridCol w:w="231"/>
        <w:gridCol w:w="2185"/>
        <w:gridCol w:w="2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4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вітальні листівки, запрошення для визволителів міста,  Почесних громадян, керівників суб’єктів господарювання та інших учас</w:t>
              <w:softHyphen/>
              <w:t xml:space="preserve">ників  міського урочистого зібрання; 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1.02.201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2.5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позиції щодо складу   почесної президії для покладення квітів до монумен</w:t>
              <w:softHyphen/>
              <w:t>та «Перемога»;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1.02.201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6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атеріали до виступу міського голови на міському урочистому зібранні;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3.02.201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сяк Н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2.7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тексти привітань від мі</w:t>
              <w:softHyphen/>
              <w:t>ського голови з 69-ою річницею визволен</w:t>
              <w:softHyphen/>
              <w:t>ня міста Кривого Рогу від фашистських загарбників та Днем захисника Вітчизни для опубліку</w:t>
              <w:softHyphen/>
              <w:t>вання в Криворізькій міській комунальній газеті «Червоний гір</w:t>
              <w:softHyphen/>
              <w:t xml:space="preserve">ник» та на </w:t>
            </w:r>
            <w:r>
              <w:rPr>
                <w:spacing w:val="-4"/>
                <w:sz w:val="26"/>
                <w:szCs w:val="26"/>
                <w:lang w:val="uk-UA"/>
              </w:rPr>
              <w:t>офіційному веб-сайті виконкому Криворізької міської ради в мережі Інтернет</w:t>
            </w:r>
            <w:r>
              <w:rPr>
                <w:sz w:val="26"/>
                <w:szCs w:val="26"/>
                <w:lang w:val="uk-UA"/>
              </w:rPr>
              <w:t xml:space="preserve">.  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.02.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сяк Н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инюк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гай О.Ю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Шовгеля О.М.</w:t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високий рівень святкового оформлення міста відповідно до рішення виконкому міської ради від 10.03.2010 №78 «Про проведення урочистостей та протокольних заходів у місті», у т. ч. виготовлення та розміщення постерів </w:t>
            </w:r>
            <w:r>
              <w:rPr>
                <w:sz w:val="26"/>
                <w:szCs w:val="26"/>
                <w:lang w:val="uk-UA"/>
              </w:rPr>
              <w:t xml:space="preserve">з тематичною </w:t>
            </w:r>
            <w:r>
              <w:rPr>
                <w:spacing w:val="-4"/>
                <w:sz w:val="26"/>
                <w:szCs w:val="26"/>
                <w:lang w:val="uk-UA"/>
              </w:rPr>
              <w:t>соціальною рекламою</w:t>
            </w:r>
            <w:r>
              <w:rPr>
                <w:sz w:val="26"/>
                <w:szCs w:val="26"/>
                <w:lang w:val="uk-UA"/>
              </w:rPr>
              <w:t xml:space="preserve"> на біг-бордах, банерів з вітаннями, прапорів розцвічування,  тематичних вимпелів на троле</w:t>
              <w:softHyphen/>
              <w:t>ях;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9.02.201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натовський П.П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Кравець Н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упорядкування пам’ятників,</w:t>
            </w:r>
            <w:r>
              <w:rPr>
                <w:sz w:val="26"/>
                <w:szCs w:val="26"/>
                <w:lang w:val="uk-UA"/>
              </w:rPr>
              <w:t xml:space="preserve"> меморіальних дошок, місць поховань воїнів, які загинули в роки Великої Вітчиз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9.02.201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ind w:left="2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spacing w:before="0" w:after="240"/>
              <w:jc w:val="both"/>
              <w:rPr/>
            </w:pPr>
            <w:r>
              <w:rPr>
                <w:sz w:val="26"/>
                <w:szCs w:val="26"/>
                <w:lang w:val="uk-UA"/>
              </w:rPr>
              <w:t>няної війни, та територій на</w:t>
              <w:softHyphen/>
              <w:t>вколо них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лежне освітлення місць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проведення святкових заходів;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9.02.2013,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риченко О.В.,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3.4  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before="0" w:after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оустрій площ біля </w:t>
            </w:r>
            <w:r>
              <w:rPr>
                <w:spacing w:val="-8"/>
                <w:sz w:val="26"/>
                <w:szCs w:val="26"/>
                <w:lang w:val="uk-UA"/>
              </w:rPr>
              <w:t>мо</w:t>
              <w:softHyphen/>
              <w:t xml:space="preserve">нумента «Перемога», </w:t>
            </w:r>
            <w:r>
              <w:rPr>
                <w:spacing w:val="-6"/>
                <w:sz w:val="26"/>
                <w:szCs w:val="26"/>
                <w:lang w:val="uk-UA"/>
              </w:rPr>
              <w:t>комунального підприємства «Кри-</w:t>
            </w:r>
            <w:r>
              <w:rPr>
                <w:sz w:val="26"/>
                <w:szCs w:val="26"/>
                <w:lang w:val="uk-UA"/>
              </w:rPr>
              <w:t>ворізький академічний міський театр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драми та музичної комедії імені Тараса Шевченка»</w:t>
            </w:r>
            <w:r>
              <w:rPr>
                <w:spacing w:val="-6"/>
                <w:sz w:val="26"/>
                <w:szCs w:val="26"/>
                <w:lang w:val="uk-UA"/>
              </w:rPr>
              <w:t>;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9.02.2013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юк С.Д.,</w:t>
            </w:r>
          </w:p>
          <w:p>
            <w:pPr>
              <w:pStyle w:val="Normal"/>
              <w:shd w:fill="FFFFFF" w:val="clear"/>
              <w:ind w:left="-22" w:right="-3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лтовська І.П.,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,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5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інформування населення про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роботу </w:t>
            </w:r>
            <w:r>
              <w:rPr>
                <w:spacing w:val="-8"/>
                <w:sz w:val="26"/>
                <w:szCs w:val="26"/>
                <w:lang w:val="uk-UA"/>
              </w:rPr>
              <w:t>міського пасажирського тран</w:t>
            </w:r>
            <w:r>
              <w:rPr>
                <w:spacing w:val="-10"/>
                <w:sz w:val="26"/>
                <w:szCs w:val="26"/>
                <w:lang w:val="uk-UA"/>
              </w:rPr>
              <w:t>с</w:t>
            </w:r>
            <w:r>
              <w:rPr>
                <w:spacing w:val="-2"/>
                <w:sz w:val="26"/>
                <w:szCs w:val="26"/>
                <w:lang w:val="uk-UA"/>
              </w:rPr>
              <w:t>порту під час проведення репетицій та урочистостей;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.02.2013 -22.02.2013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нкевич С.Г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як Н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а І.Ф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алинюк О.В.;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амасюк І.В.</w:t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С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6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24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громадський правопорядок у місцях проведення масових святкових заходів, у т.ч. нагляд за дотриманням </w:t>
            </w:r>
            <w:r>
              <w:rPr>
                <w:spacing w:val="-4"/>
                <w:sz w:val="26"/>
                <w:szCs w:val="26"/>
                <w:lang w:val="uk-UA"/>
              </w:rPr>
              <w:t>правил протипожеж</w:t>
              <w:softHyphen/>
              <w:t>ної безпеки;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.02.2013, 22.02.2013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атов С.В.;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лівний О.А.</w:t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7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24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чергування двох бригад  швидкої медичної допомоги, машин пожежної частини під час проведення міських урочистостей.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.02.2013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Світловський О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ий Г.П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24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Організувати у загальноосвітніх, вищих, позашкільних навчальних закладах проведення: 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2.2013 -22.02.2013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и районних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сті рад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1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24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тематичних уроків, лекцій, бесід, присвячених визволенню м. Кривого Рогу;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2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патріотичних заходів, спрямованих на виховання  в молоді шанобливого ставлення та поваги до ветеранів війни, людей старшого поколінн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58"/>
        <w:gridCol w:w="1807"/>
        <w:gridCol w:w="2352"/>
        <w:gridCol w:w="21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. Покладення квітів, ритуальне запалення факелів, салют, святковий парад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(22.02.2013, 14.00, площа біля монумента </w:t>
            </w:r>
            <w:r>
              <w:rPr>
                <w:b/>
                <w:i/>
                <w:spacing w:val="-2"/>
                <w:sz w:val="26"/>
                <w:szCs w:val="26"/>
                <w:lang w:val="uk-UA"/>
              </w:rPr>
              <w:t>«Перемога»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перекриття руху транспорт</w:t>
              <w:softHyphen/>
              <w:t>ни</w:t>
            </w:r>
            <w:r>
              <w:rPr>
                <w:sz w:val="26"/>
                <w:szCs w:val="26"/>
                <w:lang w:val="uk-UA"/>
              </w:rPr>
              <w:t xml:space="preserve">х засобів на пр-ті Миру, вул. Димитрова під час </w:t>
            </w:r>
            <w:r>
              <w:rPr>
                <w:spacing w:val="-2"/>
                <w:sz w:val="26"/>
                <w:szCs w:val="26"/>
                <w:lang w:val="uk-UA"/>
              </w:rPr>
              <w:t>проведення заходу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3</w:t>
            </w:r>
          </w:p>
          <w:p>
            <w:pPr>
              <w:pStyle w:val="Normal"/>
              <w:spacing w:before="0" w:after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окремим планом),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нкевич С.Г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ченко М.А.</w:t>
            </w:r>
          </w:p>
          <w:p>
            <w:pPr>
              <w:pStyle w:val="Normal"/>
              <w:shd w:fill="FFFFFF" w:val="clear"/>
              <w:spacing w:before="0" w:after="60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1.2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квіти, гірлянди та корзини з квітами для урочистого покладення;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3,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Л.О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и районних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сті рад,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3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участь у ритуалі запалення факелів, святковому параді: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3,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- військовослужбовців військових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частин А-3283 та 3011 (280 осіб); 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3,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навський О.Г.,</w:t>
            </w:r>
          </w:p>
          <w:p>
            <w:pPr>
              <w:pStyle w:val="Normal"/>
              <w:shd w:fill="FFFFFF" w:val="clear"/>
              <w:spacing w:before="0" w:after="80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дієвський О.В.          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курсантів Криворізького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факультету </w:t>
            </w:r>
            <w:r>
              <w:rPr>
                <w:spacing w:val="-8"/>
                <w:sz w:val="26"/>
                <w:szCs w:val="26"/>
                <w:lang w:val="uk-UA"/>
              </w:rPr>
              <w:t>Дніпропетровського державного університету внутрішніх справ (60 осіб);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3,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евач О.М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 xml:space="preserve">учнів </w:t>
            </w:r>
            <w:r>
              <w:rPr>
                <w:spacing w:val="-2"/>
                <w:sz w:val="26"/>
                <w:szCs w:val="26"/>
                <w:lang w:val="uk-UA"/>
              </w:rPr>
              <w:t>комунального закладу освіти «Криворізький ліцей цивільного захисту» (150 осіб);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3,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 Г.О.</w:t>
            </w:r>
          </w:p>
          <w:p>
            <w:pPr>
              <w:pStyle w:val="Normal"/>
              <w:shd w:fill="FFFFFF" w:val="clear"/>
              <w:spacing w:before="0" w:after="60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7" w:leader="none"/>
              </w:tabs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курсантів Криворізького </w:t>
            </w:r>
            <w:r>
              <w:rPr>
                <w:spacing w:val="-4"/>
                <w:sz w:val="26"/>
                <w:szCs w:val="26"/>
                <w:lang w:val="uk-UA"/>
              </w:rPr>
              <w:t>коледжу Національного авіа-</w:t>
            </w:r>
            <w:r>
              <w:rPr>
                <w:sz w:val="26"/>
                <w:szCs w:val="26"/>
                <w:lang w:val="uk-UA"/>
              </w:rPr>
              <w:t>ційного університету (110 осіб);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3,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Андрусевич А.О.</w:t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веденого духового оркестру та його виступ;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3,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Л.О.,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spacing w:before="0" w:after="12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військової техніки та її належне святкове оформлення</w:t>
            </w:r>
            <w:r>
              <w:rPr>
                <w:spacing w:val="-6"/>
                <w:sz w:val="26"/>
                <w:szCs w:val="26"/>
                <w:lang w:val="uk-UA"/>
              </w:rPr>
              <w:t>;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3,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інкевич С.Г.;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Тарнавський О.Г.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i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spacing w:before="0" w:after="6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аляренко Л.О.,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4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spacing w:before="0" w:after="60"/>
              <w:jc w:val="both"/>
              <w:rPr>
                <w:color w:val="FF0000"/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іофікацію під час покладення квітів до монумента, ритуального запалення факелів, святкового параду;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3,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інкевич С.Г.;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Назіров Е.К.</w:t>
            </w:r>
            <w:r>
              <w:rPr>
                <w:sz w:val="26"/>
                <w:szCs w:val="26"/>
                <w:lang w:val="uk-UA"/>
              </w:rPr>
              <w:t xml:space="preserve">                        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spacing w:before="0" w:after="60"/>
              <w:ind w:left="-121" w:right="-1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1.5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аявність комплекту рації для проведення генеральних репетицій та заходу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Світловський О.А.,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98"/>
        <w:gridCol w:w="1790"/>
        <w:gridCol w:w="2324"/>
        <w:gridCol w:w="216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center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я монумента «Перемога»;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3,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1.6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азифікацію ритуалу запалення факелів;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3,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Вакуленко І.Є. </w:t>
            </w:r>
          </w:p>
          <w:p>
            <w:pPr>
              <w:pStyle w:val="Normal"/>
              <w:ind w:left="-121" w:right="-127" w:hanging="0"/>
              <w:jc w:val="center"/>
              <w:rPr/>
            </w:pPr>
            <w:r>
              <w:rPr>
                <w:i/>
                <w:spacing w:val="-2"/>
                <w:sz w:val="26"/>
                <w:szCs w:val="26"/>
                <w:lang w:val="uk-UA"/>
              </w:rPr>
              <w:t>(за згодою)</w:t>
            </w:r>
            <w:r>
              <w:rPr>
                <w:spacing w:val="-2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атриченко О.В.,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Вербицький Г.П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7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сутність учасників ритуалу покладення квітів і запалення факелів, у т.ч. членів почесної президії, учнів і студентів навчальних закладів, представників трудових колективів міста;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3,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         Касимова Н.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8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ритуалу запалення факелів, салюту та святкового параду;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3,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9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>участь знаменної групи   (6 осіб)</w:t>
            </w:r>
            <w:r>
              <w:rPr>
                <w:sz w:val="26"/>
                <w:szCs w:val="26"/>
                <w:lang w:val="uk-UA"/>
              </w:rPr>
              <w:t xml:space="preserve"> у ритуалі запалення факелів та святковому концерті в комунальному підприємстві «Криворізький академічний міський театр драми та музичної комедії імені Тараса Шевченка», на репетиціях урочистих заходів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 окремим планом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хтяр Ю.С.;         </w:t>
            </w:r>
            <w:r>
              <w:rPr>
                <w:spacing w:val="-4"/>
                <w:sz w:val="26"/>
                <w:szCs w:val="26"/>
                <w:lang w:val="uk-UA"/>
              </w:rPr>
              <w:t>Тарнавський О.Г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альченко А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І. Міське урочисте зібрання з нагоди 69-ої річниці визволення м. Кривого Рог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від фашистських загарбників та Дня захисника Вітчиз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(22.02.2013, 16.00, КП «Криворізький академічний міський театр драм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та музичної комедії імені Тараса Шевченка»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1.1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иміщення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       </w:t>
            </w:r>
            <w:r>
              <w:rPr>
                <w:spacing w:val="-4"/>
                <w:sz w:val="26"/>
                <w:szCs w:val="26"/>
                <w:lang w:val="uk-UA"/>
              </w:rPr>
              <w:t>комунального підприємства «Криворізький академічний міський театр драми та музичної комедії імені Тараса Шевченка» для проведення міського урочистого зібрання;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3,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Л.О.,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вяткове оформлення сцени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та глядацького залу, </w:t>
            </w:r>
            <w:r>
              <w:rPr>
                <w:sz w:val="26"/>
                <w:szCs w:val="26"/>
                <w:lang w:val="uk-UA"/>
              </w:rPr>
              <w:t>радіофікацію та освітлення, у т. ч. аварійне;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3,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Л.О.,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center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4"/>
                <w:sz w:val="22"/>
                <w:szCs w:val="22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сутність учасників урочистого зібрання та їх розміщення в залі комунального підприємства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3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голови районних</w:t>
            </w:r>
            <w:r>
              <w:rPr>
                <w:sz w:val="26"/>
                <w:szCs w:val="26"/>
                <w:lang w:val="uk-UA"/>
              </w:rPr>
              <w:t xml:space="preserve"> у місті ра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1.4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роведення урочистого святкового концерту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яренко Л.О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8:00Z</dcterms:created>
  <dc:creator>general54</dc:creator>
  <dc:description/>
  <cp:keywords/>
  <dc:language>en-US</dc:language>
  <cp:lastModifiedBy>zagalny301</cp:lastModifiedBy>
  <cp:lastPrinted>2013-01-08T16:25:00Z</cp:lastPrinted>
  <dcterms:modified xsi:type="dcterms:W3CDTF">2013-01-15T07:04:00Z</dcterms:modified>
  <cp:revision>47</cp:revision>
  <dc:subject/>
  <dc:title> </dc:title>
</cp:coreProperties>
</file>