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9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ідзначення 69-ої річниці визволення м. Кривого Рогу від фашистських загарбників та Дня захисника Вітчизн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високого рівня підготовки та відзначення 69-ї річниці визволення м. Кривого Рогу від фашистських загарбників, Дня захисника       Вітчизни, ушанування визволителів міста та пам’яті загиблих,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szCs w:val="28"/>
        </w:rPr>
        <w:t xml:space="preserve"> Провести 22 лютого 2013 року:</w:t>
      </w:r>
    </w:p>
    <w:p>
      <w:pPr>
        <w:pStyle w:val="Normal"/>
        <w:jc w:val="both"/>
        <w:rPr/>
      </w:pPr>
      <w:r>
        <w:rPr>
          <w:szCs w:val="28"/>
        </w:rPr>
        <w:t>1.1 о 14.00 годині покладення квітів до монумента «Перемога», ритуальне запалення факелів, салют, святковий парад;</w:t>
      </w:r>
    </w:p>
    <w:p>
      <w:pPr>
        <w:pStyle w:val="Normal"/>
        <w:jc w:val="both"/>
        <w:rPr/>
      </w:pPr>
      <w:r>
        <w:rPr>
          <w:szCs w:val="28"/>
        </w:rPr>
        <w:t>1.2 о 16.00 годині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69-ої річниці       визволення м. Кривого Рогу від фашистських загарбників та Дня захисника    Вітчизни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підготовку та проведення 20 – 22 лютого 2013 року урочистих заходів, зокрема покладення квітів до пам’ятників загиблим воїнам, святкових концертів, благодійних обідів, зустрічей керівників виконкомів районних у місті рад з ветеранською громадськістю;</w:t>
      </w:r>
    </w:p>
    <w:p>
      <w:pPr>
        <w:pStyle w:val="Normal"/>
        <w:ind w:firstLine="709"/>
        <w:jc w:val="both"/>
        <w:rPr/>
      </w:pPr>
      <w:r>
        <w:rPr>
          <w:szCs w:val="28"/>
        </w:rPr>
        <w:t>3.2  ужити заходів щодо виявлення потреб ветеранів Великої Вітчизняної війни-визволителів м. Кривого Рогу, обстеження умов їх проживання та      своєчасного надання їм адресної допомо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3 надати допомогу громадським організаціям ветеранів, розташованим на території районів, для здійснення ними заходів з нагоди відзначення 69-ої річниці визволення м. Кривого Рогу від фашистських загарбників та Дня захисника Вітч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  забезпечити  відновлення  меморіалів,  пам’ятних знаків на честь виз-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олителів міста, сприяти подальшому проведенню пошукових робіт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правлінням освіти і науки, культури і туризму, комітету у справах сім’ї і молоді виконкому міської ради, відділу взаємодії з правоохоронними   органами та оборонної роботи, з питань внутрішньої політики апарату міської ради і виконкому (Касимова Н.О., Маляренко Л.О., Лавренко С.І., Діхтяр Ю.С., Кравець Н.М.) здійснити заходи щодо проведення військово-патріотичної роботи в навчальних закладах, закладах культури, військових підрозділах, розміщених на території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Косяк Н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й проведення міських, районних заходів з нагоди 69-ої річниці визволення м. Кривого Рогу від фашистських загарбників та Дня захисника Вітчизни у засобах масової інформації й на офіційному веб-сайті виконкому Криворізької міської ради в мережі І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5T07:06:00Z</dcterms:modified>
  <cp:revision>3</cp:revision>
  <dc:subject/>
  <dc:title> </dc:title>
</cp:coreProperties>
</file>