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підготовки кадрів, які провадять регуляторну діяльність у виконкомі міської ради; ураховуючи кадрові зміни, клопотання управління праці та соціального захисту населення виконкому міської ради, відділу взаємодії з правоохоронними органами та оборонної роботи апарату міської ради і виконкому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зміни до розпорядження міського голови від 17.08.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174-р </w:t>
      </w:r>
      <w:r>
        <w:rPr>
          <w:bCs/>
          <w:iCs/>
          <w:szCs w:val="28"/>
        </w:rPr>
        <w:t xml:space="preserve">«Про заходи щодо забезпечення ефективності у здійсненні </w:t>
      </w:r>
      <w:r>
        <w:rPr>
          <w:szCs w:val="28"/>
        </w:rPr>
        <w:t xml:space="preserve"> </w:t>
      </w:r>
      <w:r>
        <w:rPr>
          <w:bCs/>
          <w:iCs/>
          <w:szCs w:val="28"/>
        </w:rPr>
        <w:t>державної регуляторної політики органами місцевого самоврядування»</w:t>
      </w:r>
      <w:r>
        <w:rPr>
          <w:szCs w:val="28"/>
        </w:rPr>
        <w:t>, зі змінами, а сам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вивести зі складу осіб відділів, управлінь та інших виконавчих органів міської ради, відповідальних за виконання та впровадження регуляторної діяльності, Максименка О.Г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 увести до складу осіб Ротар Ясю Вікторівну, головного спеціаліста управління праці та соціального захисту населення виконкому міської ради, Дядюка Андрія Миколайовича, головного спеціаліста відділу взаємодії з правоохоронними органами та оборонної роботи апарату міської ради і виконком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міського голов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14T08:50:00Z</dcterms:modified>
  <cp:revision>3</cp:revision>
  <dc:subject/>
  <dc:title> </dc:title>
</cp:coreProperties>
</file>