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внесення змін до складу комісії з питання списання кредиторської заборгованості, строк позовної давності якої минув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У зв’язку з кадровими змінами, керуючись законом України «Про місцеве самоврядування в Україні»: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>
          <w:szCs w:val="28"/>
        </w:rPr>
        <w:t>Унести зміни до складу комісії з питання списання кредиторської заборгованості, строк позовної давності якої минув, затвердженої  розпорядженням міського голови від 10.09.2008 №474-р «Про впорядкування роботи виконавчих та дорадчих органів, створених рішеннями міської ради, її виконкому та розпорядженнями міського голови», зі змінами, а саме:</w:t>
      </w:r>
    </w:p>
    <w:p>
      <w:pPr>
        <w:pStyle w:val="Normal"/>
        <w:rPr>
          <w:szCs w:val="28"/>
        </w:rPr>
      </w:pPr>
      <w:r>
        <w:rPr>
          <w:szCs w:val="28"/>
        </w:rPr>
        <w:tab/>
        <w:t>1.1    вивести зі складу комісії Павлова К.Ю.;</w:t>
      </w:r>
    </w:p>
    <w:p>
      <w:pPr>
        <w:pStyle w:val="Normal"/>
        <w:rPr>
          <w:szCs w:val="28"/>
        </w:rPr>
      </w:pPr>
      <w:r>
        <w:rPr>
          <w:szCs w:val="28"/>
        </w:rPr>
        <w:tab/>
        <w:t>1.2. увести до її складу Світличного Олександра Вікторовича, заступника міського голови, та призначити його головою комісії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/>
          <w:iCs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/>
          <w:iCs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міського голови –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секретар міської ради                            </w:t>
      </w:r>
      <w:r>
        <w:rPr>
          <w:b/>
          <w:bCs/>
          <w:i/>
          <w:iCs/>
          <w:szCs w:val="28"/>
          <w:lang w:val="en-US"/>
        </w:rPr>
        <w:t xml:space="preserve">           </w:t>
      </w:r>
      <w:r>
        <w:rPr>
          <w:b/>
          <w:bCs/>
          <w:i/>
          <w:iCs/>
          <w:szCs w:val="28"/>
        </w:rPr>
        <w:t xml:space="preserve">                  С.Маляренко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51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1-14T08:52:00Z</dcterms:modified>
  <cp:revision>3</cp:revision>
  <dc:subject/>
  <dc:title> </dc:title>
</cp:coreProperties>
</file>