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4.03.2012 №85 «Про затвер-дження Порядку використання коштів, передбачених у місько-му бюджеті для надання фінансової підтримки Криво-різькій міській організації ветерані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 метою фінансової підтримки Криворізької міської організації ветеранів, керуючись Законами України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«Про жертви нацистських переслідувань» та «Про місцеве самоврядування в Україні», виконком міської ради виріши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нести зміни до рішення виконкому міської ради від 14.03.2012 №85 «Про затвердження Порядку використання коштів, передбачених у міському бюджеті для надання фінансової підтримки Криворізькій міській організації ветеранів», а саме: в абзаці 12 пункту 5 Порядку замінити фразу «секретаря громадської організації» на «інших працівників громадської організації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 Управлінню праці та соціального захисту населення виконкому міської ради (Благун І.М.) здійснювати видатки відповідно до Порядку використання коштів, передбачених у міському бюджеті для надання фінансової підтримки Криворізькій міській організації ветерані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lang w:val="ru-RU"/>
        </w:rPr>
      </w:pPr>
      <w:r>
        <w:rPr/>
        <w:t>3. Контроль за виконанням рішення покласти на заступника міського голови Бєлікова К.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 міського  голови  </w:t>
      </w:r>
      <w:r>
        <w:rPr>
          <w:rFonts w:eastAsia="Symbol" w:cs="Symbol" w:ascii="Symbol" w:hAnsi="Symbol"/>
          <w:b/>
          <w:bCs/>
          <w:i/>
          <w:iCs/>
        </w:rPr>
        <w:t>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1-10T09:03:00Z</dcterms:modified>
  <cp:revision>3</cp:revision>
  <dc:subject/>
  <dc:title> </dc:title>
</cp:coreProperties>
</file>