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в 2013 році щомісячної матеріальної допо-моги дітям загиблих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firstLine="709"/>
        <w:rPr/>
      </w:pPr>
      <w:r>
        <w:rPr/>
        <w:t xml:space="preserve">З метою забезпечення виплати щомісячної матеріальної допомоги дітям загиблих працівників 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рівнів акредитації та професійно-технічних навчальних закладах до їх закінчення, але не пізніше досягнення ними 23-річного віку; керуючись ст. 34 Закону України «Про місцеве самоврядування в Україні», рішенням міської ради від 28.12.2012 №1579 «Про затвердження Програми соціального захисту окремих категорій мешканців                           м. Кривого Рогу на 2013 рік», виконком міської ради вирішив:</w:t>
      </w:r>
    </w:p>
    <w:p>
      <w:pPr>
        <w:pStyle w:val="TextBodyIndent"/>
        <w:ind w:right="0" w:firstLine="709"/>
        <w:rPr/>
      </w:pPr>
      <w:r>
        <w:rPr/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/>
      </w:pPr>
      <w:r>
        <w:rPr/>
        <w:tab/>
      </w:r>
      <w:r>
        <w:rPr>
          <w:b w:val="false"/>
          <w:i w:val="false"/>
        </w:rPr>
        <w:t>1.</w:t>
      </w:r>
      <w:r>
        <w:rPr/>
        <w:t xml:space="preserve"> </w:t>
      </w:r>
      <w:r>
        <w:rPr>
          <w:b w:val="false"/>
          <w:i w:val="false"/>
        </w:rPr>
        <w:t>Виділити кошти в сумі 9 000 (дев’ять тисяч) грн. для надання в 2013 році щомісячної матеріальної допомоги дітям загиблих працівників</w:t>
      </w:r>
      <w:r>
        <w:rPr/>
        <w:t xml:space="preserve"> </w:t>
      </w:r>
      <w:r>
        <w:rPr>
          <w:b w:val="false"/>
          <w:i w:val="false"/>
        </w:rPr>
        <w:t xml:space="preserve">органів Міністерств внутрішніх справ та надзвичайних ситуацій України, які не досягли 18-річного віку, у разі навчання за денною формою у вищих навчальних закладах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IV</w:t>
      </w:r>
      <w:r>
        <w:rPr>
          <w:b w:val="false"/>
          <w:i w:val="false"/>
        </w:rPr>
        <w:t xml:space="preserve"> рівнів акредитації та професійно-технічних навчальних закладах до їх закінчення, але не пізніше досягнення ними                         23-річного віку.</w:t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Фінансовому управлінню виконкому міської ради (Рожко О.В.) профінансувати вищезазначену суму з міського бюджету відповідно до кошторису управління праці та соціального захисту населення виконкому міської ради за кодом тимчасової класифі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134" w:leader="none"/>
        </w:tabs>
        <w:ind w:right="0" w:hanging="0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</w:rPr>
        <w:t>3. Управлінню праці та соціального захисту населення виконкому міської ради (Благун І.М.) здійснювати виплату щомісячної матеріальної допомоги дітям загиблих працівників</w:t>
      </w:r>
      <w:r>
        <w:rPr/>
        <w:t xml:space="preserve"> </w:t>
      </w:r>
      <w:r>
        <w:rPr>
          <w:b w:val="false"/>
          <w:i w:val="false"/>
        </w:rPr>
        <w:t>органів Міністерств внутрішніх справ та надзвичайних ситуацій України (додаток).</w:t>
      </w:r>
    </w:p>
    <w:p>
      <w:pPr>
        <w:pStyle w:val="Normal"/>
        <w:widowControl w:val="false"/>
        <w:shd w:fill="FFFFFF" w:val="clear"/>
        <w:autoSpaceDE w:val="false"/>
        <w:spacing w:before="0" w:after="18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   голови Бєлікова К.А.</w:t>
      </w:r>
    </w:p>
    <w:p>
      <w:pPr>
        <w:pStyle w:val="Normal"/>
        <w:widowControl w:val="false"/>
        <w:shd w:fill="FFFFFF" w:val="clear"/>
        <w:autoSpaceDE w:val="false"/>
        <w:spacing w:before="0" w:after="18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tabs>
          <w:tab w:val="clear" w:pos="708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міського голови –                                                                                                        секретар міської ради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36:00Z</dcterms:modified>
  <cp:revision>3</cp:revision>
  <dc:subject/>
  <dc:title> </dc:title>
</cp:coreProperties>
</file>