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здійснення в 2013 році відшкодування витрат, понесе-них за користування мобільним зв’язком, окремим категоріям мешканців міс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Ураховуючи рішення міської ради від 28.12.2012 №1579 “Про затверд-ження Програми соціального захисту окремих категорій мешканців м. Кривого Рогу на 2013 рік”; відповідно до Порядку відшкодування понесених витрат за користування мобільним зв’язком окремим категоріям мешканців міста, затвердженого рішенням виконкому міської ради від 13.02.2008 №142; керуючись Законом України “Про місцеве самоврядування в Україні”, виконком міської ради </w:t>
      </w:r>
      <w:r>
        <w:rPr>
          <w:bCs/>
          <w:iCs/>
        </w:rPr>
        <w:t>вирішив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1. Здійснювати в 201</w:t>
      </w:r>
      <w:r>
        <w:rPr>
          <w:lang w:val="ru-RU"/>
        </w:rPr>
        <w:t>3</w:t>
      </w:r>
      <w:r>
        <w:rPr/>
        <w:t xml:space="preserve"> році відшкодування витрат, понесених за користу</w:t>
      </w:r>
      <w:r>
        <w:rPr>
          <w:lang w:val="ru-RU"/>
        </w:rPr>
        <w:t>-</w:t>
      </w:r>
      <w:r>
        <w:rPr/>
        <w:t>вання мобільним зв’язком, окремим категоріям мешканців міс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2. Фінансовому управлінню виконкому міської ради (Рожко О.В.) здійс-нювати фінансування через головного розпорядника коштів – управління праці та соціального захисту населення виконкому міської ради за рахунок коштів міського бюджету, передбачених на фінансову підтримку Криворізької міської організації ветеран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правлінню праці та соціального захисту населення виконкому міської ради (Благун І.М.) здійснювати перерахування коштів відповідно до Порядку відшкодування понесених витрат за користування мобільним зв’язком окремим категоріям мешканців мі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</w:t>
      </w:r>
      <w:r>
        <w:rPr/>
        <w:t>Контроль за виконанням рішення покласти на заступника міського го-лови Бєлікова К.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lang w:val="ru-RU"/>
        </w:rPr>
        <w:t>В.о. м</w:t>
      </w:r>
      <w:r>
        <w:rPr>
          <w:b/>
          <w:i/>
          <w:iCs/>
        </w:rPr>
        <w:t>іського голови –</w:t>
      </w:r>
    </w:p>
    <w:p>
      <w:pPr>
        <w:pStyle w:val="Normal"/>
        <w:rPr/>
      </w:pPr>
      <w:r>
        <w:rPr>
          <w:b/>
          <w:i/>
          <w:iCs/>
        </w:rPr>
        <w:t xml:space="preserve">секретар міської ради                                                          </w:t>
      </w:r>
      <w:r>
        <w:rPr>
          <w:b/>
          <w:i/>
          <w:iCs/>
          <w:lang w:val="ru-RU"/>
        </w:rPr>
        <w:t xml:space="preserve">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1-10T09:01:00Z</dcterms:modified>
  <cp:revision>3</cp:revision>
  <dc:subject/>
  <dc:title> </dc:title>
</cp:coreProperties>
</file>