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en-US"/>
        </w:rPr>
        <w:t xml:space="preserve">    </w:t>
      </w:r>
      <w:r>
        <w:rPr>
          <w:i/>
          <w:iCs/>
          <w:sz w:val="24"/>
          <w:szCs w:val="24"/>
          <w:lang w:val="uk-UA"/>
        </w:rPr>
        <w:t>09.01.2012 №11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в Афганістані,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63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злов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енка, 1/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4.7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лов Михайло Григорович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енка, 1/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Олександр Олександрович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06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шнір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0/4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шнір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0/43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20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Перемоги, 48/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Перемоги, 48/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 Микола Анд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644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 Іван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с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5, 40/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ов 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Шкільна, 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ьї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1/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Тетяна Петрівна  (за 2 дітей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ва Агнеса Вікт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45/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рамц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5/1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3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7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5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ія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 Іван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санова Надія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5, 40/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ов Валерій Олександ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Шкільна, 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ьїна Зінаїд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1/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Тетяна Петрівна  (за 2 дітей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Оксана Анатол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ва Агнеса Вікт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45/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рамцова Ольг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5/1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3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7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ої справами виконкому                                               О.Шовгеля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701" w:right="56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9:00Z</dcterms:created>
  <dc:creator>defence72</dc:creator>
  <dc:description/>
  <cp:keywords/>
  <dc:language>en-US</dc:language>
  <cp:lastModifiedBy>zagalny301</cp:lastModifiedBy>
  <cp:lastPrinted>2013-01-03T09:36:00Z</cp:lastPrinted>
  <dcterms:modified xsi:type="dcterms:W3CDTF">2013-01-10T08:57:00Z</dcterms:modified>
  <cp:revision>7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