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94575" cy="10476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4575" cy="1047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3940" cy="10475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3940" cy="1047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25pt;height:824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3940" cy="10475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3940" cy="1047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49185" cy="99853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185" cy="998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9185" cy="99847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9185" cy="998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55pt;height:786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9185" cy="99847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9185" cy="998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98080" cy="106006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1060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8080" cy="106006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8080" cy="1060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834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8080" cy="106006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8080" cy="1060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01:00Z</dcterms:created>
  <dc:creator>zagalny301</dc:creator>
  <dc:description/>
  <dc:language>en-US</dc:language>
  <cp:lastModifiedBy>zagalny301</cp:lastModifiedBy>
  <dcterms:modified xsi:type="dcterms:W3CDTF">2012-12-11T13:02:00Z</dcterms:modified>
  <cp:revision>2</cp:revision>
  <dc:subject/>
  <dc:title/>
</cp:coreProperties>
</file>