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48" w:hanging="0"/>
        <w:rPr/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ind w:left="10620" w:right="48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ind w:left="10620" w:right="48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   </w:t>
      </w:r>
      <w:r>
        <w:rPr>
          <w:i/>
          <w:sz w:val="24"/>
          <w:szCs w:val="24"/>
          <w:lang w:val="uk-UA"/>
        </w:rPr>
        <w:t xml:space="preserve">09.01.2013 №10  </w:t>
      </w:r>
    </w:p>
    <w:p>
      <w:pPr>
        <w:pStyle w:val="Heading"/>
        <w:ind w:left="108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інвалідів війни І групи  в Афганістані, яким надаєтьс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матеріальна допомога 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5870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260"/>
                              <w:gridCol w:w="184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по батькові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місяц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 на рі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єлкін Юр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йськове містечко – 33, 23/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ичков Юрій Геннаді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0038, вул. Водоп’янова, 5/151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робот Микола Миколайович 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93, вул. Незалежності України, 11/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тирайло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50, вул. Косіора, 31а/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4 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Жовтнев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бров Віктор Пантелеймон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14, вул. Вологодська, 23/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йван Анатолій Миколай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85, б-р Маршала Василевського, 17/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урза Юр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29, вул. ХХ Партз’їзду, 4/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ітлик О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56, мкр-н Сонячний,  35/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 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орозов Павло Борис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77, вул. Малиновського, 5/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ибалов Ю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89, вул. Адмірала Головка, 25/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грін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89, вул. Адмірала Головка, 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381.3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260"/>
                        <w:gridCol w:w="184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по батькові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місяц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 на рі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єлкін Юрій Олександ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йськове містечко – 33, 23/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ичков Юрій Геннаді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50038, вул. Водоп’янова, 5/151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робот Микола Миколайович 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93, вул. Незалежності України, 11/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отирайло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50, вул. Косіора, 31а/1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4 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Жовтнев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бров Віктор Пантелеймон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14, вул. Вологодська, 23/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йван Анатолій Миколай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85, б-р Маршала Василевського, 17/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урза Юр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29, вул. ХХ Партз’їзду, 4/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ітлик Олександ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56, мкр-н Сонячний,  35/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 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орозов Павло Борис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77, вул. Малиновського, 5/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ибалов Юрій Володими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89, вул. Адмірала Головка, 25/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грін Іван Василь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89, вул. Адмірала Головка, 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6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12060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886587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587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0"/>
                              <w:gridCol w:w="5348"/>
                              <w:gridCol w:w="1260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нтоненко Віктор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46, мкр-н Всебратське-2,   57/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огуславський Олег Михайл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02, провул. Труща, 17-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вириденко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0098, вул. Тельмана, 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3 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5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 400,00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16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pt;height:116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3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0"/>
                        <w:gridCol w:w="5348"/>
                        <w:gridCol w:w="1260"/>
                        <w:gridCol w:w="1846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нтоненко Віктор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46, мкр-н Всебратське-2,   57/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огуславський Олег Михайл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02, провул. Труща, 17-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вириденко Віталій Петрович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0098, вул. Тельмана, 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3 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5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 400,00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16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/>
          <w:i/>
          <w:sz w:val="28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еруюча справами виконкому                                               О.Шовгел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56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4:00Z</dcterms:created>
  <dc:creator>defence72</dc:creator>
  <dc:description/>
  <cp:keywords/>
  <dc:language>en-US</dc:language>
  <cp:lastModifiedBy>zagalny301</cp:lastModifiedBy>
  <cp:lastPrinted>2013-01-03T13:32:00Z</cp:lastPrinted>
  <dcterms:modified xsi:type="dcterms:W3CDTF">2013-01-10T08:52:00Z</dcterms:modified>
  <cp:revision>59</cp:revision>
  <dc:subject/>
  <dc:title>Про надання щомісячної матері- альної допомоги інвалідам 1 групи, інвалідність яких пов’язана з бойовими діями в  Афганістані</dc:title>
</cp:coreProperties>
</file>