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иділення коштів для проведення міського фестивалю «У Новий рік з улюбленими пісням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На виконання рішення міської ради від 14.05.2010 №3861 «Про затвердження Програми розвитку культури і мистецтва в місті Кривому Розі на 2010-2014 роки», зі змінами,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ділити кошти в сумі 2 000 (дві тисячі) грн. </w:t>
      </w:r>
      <w:r>
        <w:rPr/>
        <w:t xml:space="preserve">для проведення міського фестивалю «У Новий рік з улюбленими пісням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2. Фінансовому управлінню виконкому міської ради (Рожко О.В.) профінансувати вищезазначену суму за рахунок коштів міського бюджету, передбачених за функцією «Філармонії, музичні колективи і ансамблі та інші заклади та заходи по мистецтву»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голови Бєрлін В.М.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1-10T08:24:00Z</dcterms:modified>
  <cp:revision>4</cp:revision>
  <dc:subject/>
  <dc:title> </dc:title>
</cp:coreProperties>
</file>