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1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2</w:t>
      </w:r>
    </w:p>
    <w:p>
      <w:pPr>
        <w:pStyle w:val="Heading"/>
        <w:ind w:firstLine="111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ind w:firstLine="111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09.01.2013 №9</w:t>
      </w:r>
    </w:p>
    <w:p>
      <w:pPr>
        <w:pStyle w:val="Heading"/>
        <w:ind w:firstLine="1009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нвалідів війни в Афганістані І, ІІ та ІІІ гр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2"/>
        <w:gridCol w:w="1746"/>
        <w:gridCol w:w="5254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інвалідност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Адр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 xml:space="preserve">Розмір допомо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гр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Нахімова, 52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Віктор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Олейникова, 3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ій О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Олейникова, 30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ХХІІ Партз’їзду, 4/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Косіора, 14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1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кін Микола О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Косіора, 31а/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8а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Косіора, 31а/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енко Дмитро Дмит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1, вул. Акмолінська, 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знік Віктор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Революційна, 12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3 750,00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єв Юрій Никиф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1/2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Левітана, 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Дніпропетровське шосе, 5/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кін Юрій О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3/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Юрій  Геннад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1а/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Поповича, 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7/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ександр Микола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4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19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Микола Микола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Володимир О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Отто Брозовського, 86/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93/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Березнева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Отто Брозовського, 82/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25/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Анатолій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3/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/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3/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мислова, 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ко Іван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Кокчетавська,  29/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cantSplit w:val="true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10 7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1/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2/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3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Анатолій Микола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б-р Маршала Василевського, 17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ХХ Партз’їзду, 4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7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5, вул. Коротченка, 15/6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провул. Алексєєва, 43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Василь Іг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Ногіна, 19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4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4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Панкєєва, 19/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7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 Микола  Михай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74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4/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нко Володимир Пав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9, вул. Сибірська, 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Кремлівська, 10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1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7 300,00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4, вул. Алма-атинська, 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Партз’їзду , 23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я  Юрій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2, вул. Переяславська, 18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 Ігор Пав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21/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пр-т Перемоги, 37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Каткова, 71/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Недєліна, 45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енюк Лідія Семенівн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12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cantSplit w:val="true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3 300,00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єнко Павло Микола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4/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1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пр-т 200-річчя Кривого Рогу, 1/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 Микола Лаврент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15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Валентин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Мелешкіна, 42/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льов Валерій Аркад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4/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 Володимир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 Джамбула, 22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10/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рний Анатолій Юрійович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Подбєльського, 14/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пр-т Миру,  41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14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6/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5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1/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нов Анатолій Микола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2/3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3/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87/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7 100,00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тепан Максим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4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27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Володимир Пет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Малиновського, 5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щ Григорій О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Новосибірська, 16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Владислав Віта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14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5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ін Іван Василь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66, комунальна установа “Будинок милосердя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200,00</w:t>
            </w:r>
          </w:p>
        </w:tc>
      </w:tr>
      <w:tr>
        <w:trPr>
          <w:cantSplit w:val="true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1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7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овул.Труща, 17-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1, 2/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8/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4/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ко Ігор  Воло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омуністична, 15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Ігор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Лабораторна,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Харитонова, 14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2, вул. Брянська, 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Віктор Воло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ачов Андрій Михай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4/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гул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обилянського, 199/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тний Юрій Олександ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ева Зоя Миколаї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ий Олександр Серг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Пушкіна, 58/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2, вул. Яцьківа, 37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1/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Тельмана, 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 6/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алиниченка, 12(1)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56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вул. Леніна, 1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3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 4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45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right" w:pos="127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0 7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2</w:t>
            </w:r>
          </w:p>
        </w:tc>
        <w:tc>
          <w:tcPr>
            <w:tcW w:w="1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 У МІСТІ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6 1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40" w:top="5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20320</wp:posOffset>
              </wp:positionV>
              <wp:extent cx="9372600" cy="639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50.35pt;mso-wrap-distance-left:0pt;mso-wrap-distance-right:0pt;mso-wrap-distance-top:0pt;mso-wrap-distance-bottom:0pt;margin-top:1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rStyle w:val="PageNumber"/>
        <w:rFonts w:cs="Times New Roman" w:ascii="Times New Roman" w:hAnsi="Times New Roman"/>
        <w:i/>
        <w:sz w:val="24"/>
        <w:lang w:val="uk-UA"/>
      </w:rPr>
      <w:t>Продовження додатка 2</w: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7:00Z</dcterms:created>
  <dc:creator>User</dc:creator>
  <dc:description/>
  <cp:keywords/>
  <dc:language>en-US</dc:language>
  <cp:lastModifiedBy>zagalny301_2</cp:lastModifiedBy>
  <cp:lastPrinted>2011-12-21T14:28:00Z</cp:lastPrinted>
  <dcterms:modified xsi:type="dcterms:W3CDTF">2013-01-10T09:27:00Z</dcterms:modified>
  <cp:revision>6</cp:revision>
  <dc:subject/>
  <dc:title>Додаток 2</dc:title>
</cp:coreProperties>
</file>