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даток 1</w:t>
      </w:r>
    </w:p>
    <w:p>
      <w:pPr>
        <w:pStyle w:val="Heading"/>
        <w:ind w:firstLine="1134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до рішення виконкому міської ради</w:t>
      </w:r>
    </w:p>
    <w:p>
      <w:pPr>
        <w:pStyle w:val="Heading"/>
        <w:ind w:firstLine="1134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09.01.2013 №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uk-UA"/>
        </w:rPr>
        <w:t>сімей загиблих, померлих учасників бойових д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uk-UA"/>
        </w:rPr>
        <w:t>в Афганістані, які за життя стали інвалі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631"/>
        <w:gridCol w:w="5985"/>
        <w:gridCol w:w="202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Розмі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допомо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( грн 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зержин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брожик Ніна Гео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4, пр-т Миру, 28/1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27, вул. Димитрова, 17/13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51, вул. Орджонікідзе, 17/30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пр-т Металургів, 38/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лов Михайло Григор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Галенка, 1/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7, вул. Байкальська, 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вич Антон Костянти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Косіора, 83/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вич Таїса Анто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Косіора, 96/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3/3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ьська Галина 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5/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12/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6, пр-т Гагаріна, 63/2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Валентина Дми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23/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б-р Кірова, 29/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18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яка Гал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Заньковецької, 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24/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Сахарова, 7/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 Ган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3, вул. Лісового, 10/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5/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34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8, вул. Симонова, 8/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Заньковецької, 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3, вул. Блюхера, 13/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ейко Надія Іллівна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19/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4, Військове містечко – 33, 24/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5, вул. Мухіної, 9/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3, вул. Башкирська, 1а/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6 0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нев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/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31, вул. Вешенська, 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ець  Людмил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5, вул. Коротченка,1а/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 Зарічний, 57/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4, вул. Сержанта Рзянкіна, 2/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ій Єлизавета 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6, вул. Кропивницького, 91/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35/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6, мкр-н 7-й Зарічний, 20/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78/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іка  Юл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1, мкр-н 5-й Зарічний, 4/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3 0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гулец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цко Катерина Пав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Ярославська, 10/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Павло Григор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4, вул. Сонячна, 5/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жанова Ганн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Недєліна, 30/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6, вул. Мануїльського, 24/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риянець Любов Кузьм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102, вул. Каткова, 45/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68, вул. Таджицька, 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214" w:hRule="atLeast"/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кліч Надія Пет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Отто Брозовського, 60а/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а Ольга Гавр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76, б-р Вечірній, 4/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9, вул. Кузнецова, 2/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кович Раїса Ів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7, мкр-н Гірницький, 6/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імова Євдокія Тихо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7, вул. Отто Брозовського, 40/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анчук Раїса Михай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14/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1, вул. Мелешкіна, 37а/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ітюк Ірин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56, мкр-н Сонячний, 26/1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2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ньова Палагія Андр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8, вул. Тинка, 15/1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зянкіна Валентина Євге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б-р Вечірній, 1/1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о Анатолій Іван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76, вул. Корнійчука, 11/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3 3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ва Зінаїда Микола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7, вул. Карбишева, 8/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7, ву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хівська, 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ніченко Ніна Григ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2, вул. 23 Лютого, 121/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листова Лідія Серг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83, вул. Федоренка, 1/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cantSplit w:val="true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хтєва Людмила Костянти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19, вул. Українська, 2/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санова Надія Степан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Військове містечко – 35, 40/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Валерій Олександрови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8, вул. Шкільна, 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  Зінаїд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51/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ікова Тетяна Петрівна (за Костікових Інну Сергіївну та Анастасію Сергіївну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99, пл. Лебедєва-Кумача, 2/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а Оксана Анатолії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5, вул. Погребняка, 17/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46, мкр-н Всебратське-2, 45/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мцова Ольга Олександр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24, вул. Українська, 5/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4, вул. Урицького, 35/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>
          <w:cantSplit w:val="true"/>
        </w:trPr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  <w:tab w:val="right" w:pos="128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700,00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66</w:t>
            </w:r>
          </w:p>
        </w:tc>
        <w:tc>
          <w:tcPr>
            <w:tcW w:w="1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У МІСТІ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 800,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>О.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5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60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pt;mso-wrap-distance-left:0pt;mso-wrap-distance-right:0pt;mso-wrap-distance-top:0pt;mso-wrap-distance-bottom:0pt;margin-top:9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  <w:tab/>
    </w:r>
  </w:p>
  <w:p>
    <w:pPr>
      <w:pStyle w:val="Header"/>
      <w:tabs>
        <w:tab w:val="clear" w:pos="9355"/>
        <w:tab w:val="center" w:pos="4677" w:leader="none"/>
        <w:tab w:val="left" w:pos="7380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  <w:tab/>
      <w:t>Продовження додатка 1</w:t>
    </w:r>
  </w:p>
  <w:p>
    <w:pPr>
      <w:pStyle w:val="Header"/>
      <w:tabs>
        <w:tab w:val="clear" w:pos="9355"/>
        <w:tab w:val="center" w:pos="4677" w:leader="none"/>
        <w:tab w:val="left" w:pos="9140" w:leader="none"/>
        <w:tab w:val="left" w:pos="12420" w:leader="none"/>
      </w:tabs>
      <w:rPr>
        <w:rFonts w:ascii="Times New Roman" w:hAnsi="Times New Roman" w:cs="Times New Roman"/>
        <w:i/>
        <w:i/>
        <w:sz w:val="24"/>
        <w:lang w:val="uk-UA"/>
      </w:rPr>
    </w:pPr>
    <w:r>
      <w:rPr>
        <w:rFonts w:cs="Times New Roman" w:ascii="Times New Roman" w:hAnsi="Times New Roman"/>
        <w:i/>
        <w:sz w:val="24"/>
        <w:lang w:val="uk-UA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9:00Z</dcterms:created>
  <dc:creator>User</dc:creator>
  <dc:description/>
  <cp:keywords/>
  <dc:language>en-US</dc:language>
  <cp:lastModifiedBy>zagalny301_2</cp:lastModifiedBy>
  <cp:lastPrinted>2011-12-21T15:26:00Z</cp:lastPrinted>
  <dcterms:modified xsi:type="dcterms:W3CDTF">2013-01-10T09:28:00Z</dcterms:modified>
  <cp:revision>5</cp:revision>
  <dc:subject/>
  <dc:title>Додаток 1</dc:title>
</cp:coreProperties>
</file>