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матеріальної допомоги до 24-ої річниці виводу військ з Афганістану сім’ям загиблих, померлих учасників бойових дій, інвалідам війни в Афганістан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З метою забезпечення виплати матеріальної допомоги сім’ям загиблих, померлих учасників бойових дій, інвалідам війни в Афганістані до 24-ої річниці виводу військ з Афганістану, відповідно до рішення міської ради від 28.12.2012                      № 1579 “Про затвердження Програми соціального захисту окремих категорій мешканців м. Кривого Рогу на 2013 рік”, керуючись Законом України “Про місцеве самоврядування в Україні”, виконком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иділити кошти в сумі 65 950 (шістдесят п’ять тисяч дев’ятсот п'ятдесят) грн. для надання матеріальної допомоги до 24-ої річниці виводу військ з Афганістану сім’ям загиблих, померлих учасників бойових дій, інвалідам війни в Афганістані, які мешкають у м. Кривому Розі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Фінансовому управлінню виконкому міської ради (Рожко О.В.) профінансувати матеріальну допомогу зазначеній категорії громадян через головного розпорядника коштів –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“Інші видатки на соціальний захист населення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Управлінню праці та соціального захисту населення виконкому міської ради (Благун  І.М.) здійснити виплату</w:t>
      </w:r>
      <w:r>
        <w:rPr>
          <w:i/>
        </w:rPr>
        <w:t xml:space="preserve"> </w:t>
      </w:r>
      <w:r>
        <w:rPr/>
        <w:t>матеріальної допомоги сім’ям загиблих, померлих учасників бойових дій в Афганістані в сумі 19 800 (дев’ятнадцять  тисяч вісімсот) грн. та інвалідам війни в Афганістані І, ІІ й ІІІ груп у сумі   46 150(сорок шість тисяч сто п'ятдесят) грн. (додатки 1, 2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</w:r>
      <w:r>
        <w:rPr>
          <w:b/>
          <w:i/>
          <w:lang w:val="ru-RU"/>
        </w:rPr>
        <w:t xml:space="preserve">                                                     </w:t>
      </w:r>
      <w:r>
        <w:rPr>
          <w:b/>
          <w:i/>
        </w:rPr>
        <w:t>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8:46:00Z</dcterms:modified>
  <cp:revision>3</cp:revision>
  <dc:subject/>
  <dc:title> </dc:title>
</cp:coreProperties>
</file>