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 xml:space="preserve">Додаток 1                                                                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sz w:val="24"/>
          <w:szCs w:val="24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09.01.2013  № 22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544"/>
        <w:gridCol w:w="1559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ук Д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рджонікідз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Двосторонні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ук Д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Двосторонні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ук Д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вокзалу Кривий Ріг - Головний, (Привокзаль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Двосторонні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Несмашна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 С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Леніна,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рестя вул. Ватутіна та вул. ХХ Партз’їз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їзна дорога, міст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онова на вул. Б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ирил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кзальна, 27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іональна аптечна мережа РУАН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ечірньокутська, 54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ром А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есантна,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_2</cp:lastModifiedBy>
  <cp:lastPrinted>2012-11-29T09:57:00Z</cp:lastPrinted>
  <dcterms:modified xsi:type="dcterms:W3CDTF">2013-01-10T08:15:00Z</dcterms:modified>
  <cp:revision>179</cp:revision>
  <dc:subject/>
  <dc:title>Додаток</dc:title>
</cp:coreProperties>
</file>