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надання згоди комуналь-ному підприємству «Міський трамвай»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Розглянувши звернення </w:t>
      </w:r>
      <w:r>
        <w:rPr>
          <w:bCs/>
          <w:szCs w:val="28"/>
        </w:rPr>
        <w:t>комунального підприємства «Міський трамвай»</w:t>
      </w:r>
      <w:r>
        <w:rPr>
          <w:szCs w:val="28"/>
        </w:rPr>
        <w:t xml:space="preserve"> щодо списання окремого основного засобу, непридатного для подальшого використання; ураховуючи погодження управління благоустрою та житлової політики виконкому міської ради; відповідно до рішень міської ради від 30.03.2011 №258 «Про затвердження розмежування повнова</w:t>
        <w:softHyphen/>
        <w:t>жень між виконавчим комітетом, відділами, управліннями, іншими виконав</w:t>
        <w:softHyphen/>
        <w:t>чими органами ради та міським головою», зі змінами,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</w:t>
        <w:softHyphen/>
        <w:t xml:space="preserve">чись ст.29 Закону України «Про місцеве самоврядування в Україні», виконком міської ради вирішив: </w:t>
      </w:r>
    </w:p>
    <w:p>
      <w:pPr>
        <w:pStyle w:val="3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 Надати згоду </w:t>
      </w:r>
      <w:r>
        <w:rPr>
          <w:bCs/>
          <w:szCs w:val="28"/>
        </w:rPr>
        <w:t xml:space="preserve">комунальному підприємству «Міський трамвай» </w:t>
      </w:r>
      <w:r>
        <w:rPr>
          <w:szCs w:val="28"/>
        </w:rPr>
        <w:t>на списання з балансового обліку окремого основного засобу (додаток).</w:t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Комунальному підприємству «Міський трамвай» </w:t>
      </w:r>
      <w:r>
        <w:rPr>
          <w:szCs w:val="28"/>
        </w:rPr>
        <w:t>(Кузнєцов О.А.):</w:t>
      </w:r>
    </w:p>
    <w:p>
      <w:pPr>
        <w:pStyle w:val="TextBody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2.1 до 01.02.2013 зняти з обліку у відділенні реєстраційно-екзаменаційної роботи державної автомобільної інспекції з обслуговування міста Кривого Рогу та Криворізького району підпорядкованому Головному управлінню Міністерства внутрішніх справ України в Дніпропетровській області списаний основний засіб; </w:t>
      </w:r>
    </w:p>
    <w:p>
      <w:pPr>
        <w:pStyle w:val="TextBody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2.2 до 01.03.2013 ліквідувати вказаний у додатку основний засіб. Звіт про його списання, копії відповідних документів, у тому числі щодо </w:t>
      </w:r>
      <w:r>
        <w:rPr>
          <w:color w:val="000000"/>
          <w:szCs w:val="28"/>
        </w:rPr>
        <w:t xml:space="preserve">зняття з обліку, </w:t>
      </w:r>
      <w:r>
        <w:rPr>
          <w:szCs w:val="28"/>
        </w:rPr>
        <w:t>здачі брухту чор</w:t>
        <w:softHyphen/>
        <w:t>них, кольорових і дорогоцінних металів, облікування придатних для подаль</w:t>
        <w:softHyphen/>
        <w:t>шого використання запчастин та деталей, надати до 10.03.2013 до управління комунальної власності міста виконкому міської ради.</w:t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</w:t>
      </w:r>
    </w:p>
    <w:p>
      <w:pPr>
        <w:pStyle w:val="TextBodyIndent"/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Indent"/>
        <w:spacing w:before="0" w:after="0"/>
        <w:ind w:lef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   міського голови Гальченка А.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TextBody"/>
        <w:rPr/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</w:r>
      <w:r>
        <w:rPr>
          <w:b/>
          <w:szCs w:val="28"/>
        </w:rPr>
        <w:t xml:space="preserve">      </w:t>
      </w:r>
      <w:r>
        <w:rPr>
          <w:b/>
          <w:i/>
          <w:szCs w:val="28"/>
        </w:rPr>
        <w:t xml:space="preserve"> С.Маляренко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6"/>
      </w:tblGrid>
      <w:tr>
        <w:trPr>
          <w:trHeight w:val="70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даток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рішення виконкому міської ради  09.01.2013 №21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омості про окремий основний засіб, що підлягає списанню з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 xml:space="preserve">балансового обліку </w:t>
      </w:r>
      <w:r>
        <w:rPr>
          <w:b/>
          <w:bCs/>
          <w:i/>
          <w:szCs w:val="28"/>
        </w:rPr>
        <w:t>комунального підприємства «Міський трамвай»</w:t>
      </w:r>
    </w:p>
    <w:p>
      <w:pPr>
        <w:pStyle w:val="3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9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31"/>
        <w:gridCol w:w="1276"/>
        <w:gridCol w:w="992"/>
        <w:gridCol w:w="1418"/>
        <w:gridCol w:w="1417"/>
      </w:tblGrid>
      <w:tr>
        <w:trPr>
          <w:trHeight w:val="28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го засобу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Реєстра-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Інвен-тарни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ік ви</w:t>
              <w:softHyphen/>
              <w:t>пус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вісна (проіндексо</w:t>
              <w:softHyphen/>
              <w:t>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лишкова станом на 01.12.2012</w:t>
            </w:r>
          </w:p>
        </w:tc>
      </w:tr>
      <w:tr>
        <w:trPr>
          <w:trHeight w:val="8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Ж 2715, тип – фургон малотоннажний - 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АЕ3774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0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5 07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 069,43</w:t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Керуюча  справами  виконкому</w:t>
        <w:tab/>
        <w:tab/>
        <w:tab/>
        <w:tab/>
        <w:t xml:space="preserve">         </w:t>
      </w:r>
      <w:r>
        <w:rPr>
          <w:b/>
          <w:i/>
          <w:szCs w:val="28"/>
        </w:rPr>
        <w:t>О.Шовгеля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Style12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1-10T08:14:00Z</dcterms:modified>
  <cp:revision>4</cp:revision>
  <dc:subject/>
  <dc:title> </dc:title>
</cp:coreProperties>
</file>