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4.2011 №136 «Про затверд-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, у відповідність до кадрових змін; керуючись ст.29 Закону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у додатку до Положення про порядок призначення та звільнення з посад керівників підприємств комунальної власності міста та додатках 1, 2 до Положення про порядок призначення та звільнення з посад керівників закладів і установ комунальної власності міста назву посади «Начальник відділу реєстру та використання майна управління комунальної власності міста виконкому міськради» замінити на «Заступник начальника управління комунальної власності міста виконкому міської рад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першого заступника міського голови Гальченка А.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938" w:leader="none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11:00Z</dcterms:modified>
  <cp:revision>3</cp:revision>
  <dc:subject/>
  <dc:title> </dc:title>
</cp:coreProperties>
</file>