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управлінню благоустрою та житлової політики виконкому міської ради на передачу окремих житлових будинків на балан-совий облік об’єднань спів-власників багатоквартирного будин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об’єднань співвласників багатоквартирного будинку щодо передачі їм на балансовий облік окремих житлових будинків; ураховуючи протоколи зборів об’єднань; відповідно до Закону України «Про об’єднання співвласників багатоквартирного будинку», Постанови Кабінету Міністрів України від 11 жовтня 2002 року   №1521 «Про реалізацію Закону України «Про об’єднання співвласників багато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, керуючись ст.29 Закону України «Про місцеве самоврядування в Україні», виконком міської ради вирішив: </w:t>
      </w:r>
    </w:p>
    <w:p>
      <w:pPr>
        <w:pStyle w:val="TextBody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980" w:leader="none"/>
          <w:tab w:val="left" w:pos="1400" w:leader="none"/>
        </w:tabs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будинк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1 передати на балансовий облік об’єднань співвласників багатоквар-тирного будинку окремі житлові будинки (окрім нежитлових приміщень, що є самостійними об’єктами цивільно-правових відносин), згідно з додатком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2 у встановленому в місті порядку забезпечити оформлення за територіальною громадою міста Кривого Рогу права власності на приміщення, що є її власністю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3. Управлінню комунальної власності міста виконкому міської ради  (Федоренко Л.В.) на  підставі  отриманих документів унести відповідні  зміни </w:t>
      </w:r>
    </w:p>
    <w:p>
      <w:pPr>
        <w:pStyle w:val="TextBody"/>
        <w:ind w:hanging="1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 Реєстру об’єктів нерухомого майна комунальної власності міста Кривого Рог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 Рекомендувати об’єднанням співвласників багатоквартирного будинку (Гулик Людмила Володимирівна, Корнійчук Лідія Федосіївна)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  здійснювати виконання зобов’язань з утримання, збереження та користування прийнятими житловими будинками відповідно до вимог чинного законодавства Украї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 розпорядження прийнятими будинками (передачу, списання, орендне використання тощо), у разі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першого заступника міського голови  Гальченка А.В. та заступника міського голови Вербиць-                кого Г.П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В.о. міського голови -</w:t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7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   09.01.2013 №19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житлових будинків, що підлягають передачі 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балансовий облік об’єднань співвласників багатоквартирного будин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2977"/>
      </w:tblGrid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’єднання співвласників багатоквартирного будин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цезнаходження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ого будинку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НАХІМОВА-5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лик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Нахімова, 54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УРАВЕЙНИК-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ійчук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Землячки, 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</w:t>
        <w:tab/>
        <w:t>О.Шовгеля</w:t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09:00Z</dcterms:modified>
  <cp:revision>5</cp:revision>
  <dc:subject/>
  <dc:title> </dc:title>
</cp:coreProperties>
</file>