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0.07.2002 №293 «Про пере-ведення житлових приміщень у нежитлов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аяву гр. Романової Катерини Василівни, власниці квар-тири 107, будинку 25 на вулиці Подбєльського; ураховуючи акт обстеження, проведеного виконкомом Саксаганської районної у місті ради, той факт, що приміщення не використовувалося за цільовим призначенням, відсутність потреби в подальшому його використанні, наявність технічного висновку про стан будівельних конструкцій; беручи до уваги рішення міської ради                         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0.07.2002 №293 «Про переведення житлових приміщень у нежитлові», а саме: визнати таким, що втратив чинність, пункт 25 дода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04:00Z</dcterms:modified>
  <cp:revision>4</cp:revision>
  <dc:subject/>
  <dc:title> </dc:title>
</cp:coreProperties>
</file>