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ереведення жилих приміщень у нежил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185" w:firstLine="568"/>
        <w:jc w:val="both"/>
        <w:rPr>
          <w:sz w:val="20"/>
          <w:szCs w:val="20"/>
        </w:rPr>
      </w:pPr>
      <w:r>
        <w:rPr/>
        <w:t>Розглянувши заяви власників жилих приміщень про переведення їх у нежилі (з подальшим переобладнанням) та зміну мети використання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лих будинків та суміжних жилих квартир; відповідно до Житлового кодексу Української РСР, Цивільного кодексу України, рішення міської ради від 24.12.2008 №2926 «Про Порядок переведення жилих будинків і приміщень (квартир) у нежилі в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1. Перевести жилі приміщення  в нежилі (додаток 1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30"/>
          <w:szCs w:val="3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 Унести зміни до рішення виконкому міської ради від 27.04.2007 №279 «Про переведення жилих приміщень у нежилі», зі змінами, а саме: викласти в новій редакції пункт 6 додатка (додаток 2)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4"/>
        </w:rPr>
      </w:pPr>
      <w:r>
        <w:rPr/>
        <w:t xml:space="preserve">       </w:t>
      </w:r>
      <w:r>
        <w:rPr/>
        <w:t>3. Власникам приміщень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</w:t>
      </w:r>
      <w:r>
        <w:rPr/>
        <w:t xml:space="preserve">3.1 оформити проектну документацію на перепланування та переобладнання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4 у разі наміру зміни цільового призначення приміщень, переведених  у нежил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>3.5 у місячний термін укласти договори з виконавцями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4. Контроль за виконанням рішення покласти на заступника міського   голови Вербицького Г.П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02:00Z</dcterms:modified>
  <cp:revision>4</cp:revision>
  <dc:subject/>
  <dc:title> </dc:title>
</cp:coreProperties>
</file>