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4956" w:hanging="0"/>
        <w:rPr>
          <w:i/>
          <w:i/>
          <w:lang w:val="uk-UA"/>
        </w:rPr>
      </w:pPr>
      <w:r>
        <w:rPr>
          <w:i/>
          <w:lang w:val="uk-UA"/>
        </w:rPr>
        <w:t xml:space="preserve">до Порядку проведення конкурсу-рейтингу серед суб’єктів господарювання міста </w:t>
      </w:r>
    </w:p>
    <w:p>
      <w:pPr>
        <w:pStyle w:val="Normal"/>
        <w:ind w:left="4956" w:hanging="0"/>
        <w:rPr/>
      </w:pPr>
      <w:r>
        <w:rPr>
          <w:i/>
          <w:lang w:val="uk-UA"/>
        </w:rPr>
        <w:t xml:space="preserve">«Бізнес-імідж Криворіжжя2013» </w:t>
      </w:r>
    </w:p>
    <w:p>
      <w:pPr>
        <w:pStyle w:val="TextBodyIndent"/>
        <w:ind w:left="0" w:hanging="0"/>
        <w:rPr>
          <w:b/>
          <w:b/>
          <w:bCs/>
          <w:i/>
          <w:i/>
          <w:sz w:val="25"/>
          <w:lang w:val="uk-UA"/>
        </w:rPr>
      </w:pPr>
      <w:r>
        <w:rPr>
          <w:b/>
          <w:bCs/>
          <w:i/>
          <w:sz w:val="25"/>
          <w:lang w:val="uk-UA"/>
        </w:rPr>
      </w:r>
    </w:p>
    <w:p>
      <w:pPr>
        <w:pStyle w:val="TextBodyIndent"/>
        <w:ind w:left="0" w:hanging="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ЄСТРАЦІЙНА ФОР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для участі в конкурсі-рейтингу серед суб’єкт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осподарювання  міста «Бізнес-імідж Криворіжжя 2013»</w:t>
      </w:r>
    </w:p>
    <w:p>
      <w:pPr>
        <w:pStyle w:val="TextBodyIndent"/>
        <w:ind w:left="0" w:hanging="0"/>
        <w:rPr>
          <w:b/>
          <w:b/>
          <w:i/>
          <w:i/>
          <w:sz w:val="25"/>
          <w:szCs w:val="28"/>
          <w:lang w:val="ru-RU"/>
        </w:rPr>
      </w:pPr>
      <w:r>
        <w:rPr>
          <w:b/>
          <w:i/>
          <w:sz w:val="25"/>
          <w:szCs w:val="28"/>
          <w:lang w:val="ru-RU"/>
        </w:rPr>
      </w:r>
    </w:p>
    <w:p>
      <w:pPr>
        <w:pStyle w:val="TextBodyIndent"/>
        <w:ind w:left="0" w:hanging="0"/>
        <w:rPr>
          <w:sz w:val="25"/>
          <w:lang w:val="ru-RU"/>
        </w:rPr>
      </w:pPr>
      <w:r>
        <w:rPr>
          <w:sz w:val="25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79"/>
        <w:gridCol w:w="484"/>
        <w:gridCol w:w="2254"/>
        <w:gridCol w:w="682"/>
        <w:gridCol w:w="1800"/>
        <w:gridCol w:w="1719"/>
      </w:tblGrid>
      <w:tr>
        <w:trPr/>
        <w:tc>
          <w:tcPr>
            <w:tcW w:w="212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претендента</w:t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повніть форму та відправте її разом із заявою на адресу: пл.Радянська,1, м.Кривий Ріг, 50101 або надайте нарочно організатору конкурсу (управління розвитку підприємництва виконкому міської ради) каб.510. Інформація, надана в цій формі, вважається конфіденційною та буде використовуватися тільки організаторами конкурсу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ь, ласка, заповніть друкованими літерами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І.Б. претендента: ______________________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тендент</w:t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а: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 підприємства:____________________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</w:tc>
      </w:tr>
      <w:tr>
        <w:trPr>
          <w:trHeight w:val="541" w:hRule="atLeast"/>
        </w:trPr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виду економічної діяльності (КВЕД)_________________________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еєстрації суб’єкта господарювання_________________________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істо:</w:t>
            </w:r>
          </w:p>
        </w:tc>
        <w:tc>
          <w:tcPr>
            <w:tcW w:w="4201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: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а:</w:t>
            </w:r>
          </w:p>
        </w:tc>
        <w:tc>
          <w:tcPr>
            <w:tcW w:w="4201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  <w:tc>
          <w:tcPr>
            <w:tcW w:w="4201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: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eb-site:</w:t>
            </w:r>
          </w:p>
        </w:tc>
        <w:tc>
          <w:tcPr>
            <w:tcW w:w="4201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-mail: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значення номінації</w:t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иберіть  та відмітьте тільки одну номінацію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45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Бізнес-оперативність</w:t>
            </w:r>
            <w:r>
              <w:rPr>
                <w:i/>
                <w:sz w:val="28"/>
                <w:szCs w:val="28"/>
                <w:lang w:val="uk-UA"/>
              </w:rPr>
              <w:t>»;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45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Новаторські ідеї в бізнесі</w:t>
            </w:r>
            <w:r>
              <w:rPr>
                <w:i/>
                <w:sz w:val="28"/>
                <w:szCs w:val="28"/>
                <w:lang w:val="uk-UA"/>
              </w:rPr>
              <w:t>»;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455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Бізнес-династія»;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45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Соціально орієнтований бізнес</w:t>
            </w:r>
            <w:r>
              <w:rPr>
                <w:i/>
                <w:sz w:val="28"/>
                <w:szCs w:val="28"/>
                <w:lang w:val="uk-UA"/>
              </w:rPr>
              <w:t>»;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455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Бізнес-партнер</w:t>
            </w:r>
            <w:r>
              <w:rPr>
                <w:i/>
                <w:sz w:val="28"/>
                <w:szCs w:val="28"/>
                <w:lang w:val="uk-UA"/>
              </w:rPr>
              <w:t>»;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45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Успішна жінка-підприємець</w:t>
            </w:r>
            <w:r>
              <w:rPr>
                <w:i/>
                <w:sz w:val="28"/>
                <w:szCs w:val="28"/>
                <w:lang w:val="uk-UA"/>
              </w:rPr>
              <w:t>»;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45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Репутація та довіра</w:t>
            </w:r>
            <w:r>
              <w:rPr>
                <w:i/>
                <w:sz w:val="28"/>
                <w:szCs w:val="28"/>
                <w:lang w:val="uk-UA"/>
              </w:rPr>
              <w:t>».</w:t>
            </w:r>
          </w:p>
        </w:tc>
      </w:tr>
      <w:tr>
        <w:trPr/>
        <w:tc>
          <w:tcPr>
            <w:tcW w:w="2129" w:type="dxa"/>
            <w:vMerge w:val="restart"/>
            <w:tcBorders/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гальна інформація </w:t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ь ласка, надайте короткий опис діяльності Вашого підприємства (із зазначенням основних видів продукції та послуг).</w:t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нансова інформація</w:t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інансова інформація є для організаторів значущим кількісним показником успіху претендента, тому всі графи таблиці мають бути заповненими.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Її надання є обов’язковим. 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з/п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казник, од.виміру</w:t>
            </w:r>
          </w:p>
        </w:tc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зультати за І півріччя</w:t>
            </w:r>
          </w:p>
        </w:tc>
      </w:tr>
      <w:tr>
        <w:trPr/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рок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року</w:t>
            </w:r>
          </w:p>
        </w:tc>
      </w:tr>
      <w:tr>
        <w:trPr/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інансовий результат від зви-чайної діяльності пі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Cs w:val="24"/>
              </w:rPr>
              <w:t>єм-ства, тис.грн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сяги податків, сплачених до: 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Cs w:val="24"/>
              </w:rPr>
              <w:t>веден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у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ис.грн.;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іського бюджету, тис.грн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ня заробітна плата пра-цівників підприємства</w:t>
            </w:r>
            <w:r>
              <w:rPr>
                <w:lang w:val="uk-UA"/>
              </w:rPr>
              <w:t>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ього працівників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9" w:type="dxa"/>
            <w:vMerge w:val="restart"/>
            <w:tcBorders/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нноваційність продукції (робіт, послуг) </w:t>
            </w:r>
          </w:p>
        </w:tc>
        <w:tc>
          <w:tcPr>
            <w:tcW w:w="7618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пишіть як підтримується творчий та інноваційний підхід  до розробки й упрова-дження основних продуктів (робіт, послуг). Додайте опис особливих рис бізнесу,  ключових відмінностей підприємства від його конкурентів. 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restart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оративна культура та соціальна відповідаль-ність</w:t>
            </w:r>
          </w:p>
        </w:tc>
        <w:tc>
          <w:tcPr>
            <w:tcW w:w="76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пишіть як атмосфера на підприємстві та корпоративна культура сприяють прояву ініціативи співробітників, їх професійному зростанню, збереженню колективу. Додайте опис ініціатив щодо поліпшення соціального клімату, приклади участі в доброчинних акціях і соціальних програмах місцевого,  регіонального рівня тощо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restart"/>
            <w:tcBorders/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а інформація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дайте, будь ласка, інформацію щодо інших досягнень, які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на Вашу думку, є значу-щими в розвитку власного бізнесу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овірність наданої інформації</w:t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формація, представлена в формі, є повною та достовірною. Уся фінансова інформація, указана в формі, є конфіденційною та не підлягає розголошенню без моєї згод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имоги</w:t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о реєстраційної форми додаються копії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першої сторінки паспорта учасника, завіре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ї </w:t>
            </w:r>
            <w:r>
              <w:rPr>
                <w:rFonts w:cs="Times New Roman" w:ascii="Times New Roman" w:hAnsi="Times New Roman"/>
                <w:sz w:val="20"/>
              </w:rPr>
              <w:t xml:space="preserve"> печаткою суб’єкта господарювання або підписом у разі відсутності печатки,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захист персональних даних», рішення виконкому міської ради від13.06.2012 №200 «Про затвердження Порядку обробки персональних даних у базах персональних даних в органах місцевого самоврядування Кривого Рогу та Положення про захист персона-льних даних у базах персональних даних, володільцем яких є виконком міської ради» даю згоду на обробку моїх персональних даних з первинних джерел (у т.ч. паспортні дані, відомості з виданих на моє ім’я документів) для участі в конкурсі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посада учасника)</w:t>
        <w:tab/>
        <w:tab/>
        <w:tab/>
        <w:t xml:space="preserve"> (підпис)</w:t>
        <w:tab/>
        <w:tab/>
        <w:tab/>
        <w:t xml:space="preserve">          (П.І.Б.)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ab/>
        <w:tab/>
        <w:tab/>
      </w:r>
      <w:r>
        <w:rPr>
          <w:sz w:val="22"/>
          <w:szCs w:val="22"/>
        </w:rPr>
        <w:t>М.П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та «____»_________________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27:00Z</dcterms:created>
  <dc:creator>User</dc:creator>
  <dc:description/>
  <cp:keywords/>
  <dc:language>en-US</dc:language>
  <cp:lastModifiedBy>trade508</cp:lastModifiedBy>
  <dcterms:modified xsi:type="dcterms:W3CDTF">2013-01-03T07:37:00Z</dcterms:modified>
  <cp:revision>16</cp:revision>
  <dc:subject/>
  <dc:title/>
</cp:coreProperties>
</file>