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09</w:t>
      </w:r>
      <w:r>
        <w:rPr>
          <w:i/>
          <w:sz w:val="28"/>
          <w:szCs w:val="28"/>
          <w:lang w:val="uk-UA"/>
        </w:rPr>
        <w:t>.01.2013 №5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конкурсу-рейтингу сере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 міста «Бізнес-імідж Кривоіжжя 2013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1. Загальні положення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нкурс-рейтинг серед суб’єктів господарювання міста «Бізнес-імідж Криворіжжя 2013» (надалі – конкурс) проводиться згідно з положеннями Закону України «Про Національну програму сприяння розвитку малого підприємництва в Україні», на виконання Програми розвитку малого й середнього підприємництва в місті на 2013–2014 роки, затвердженої рішенням міської ради від 28.12.2012 №1577, пропозиції організаторів щодо участі в ньому мають рекомендаційний характер, а участь є безоплатною. 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ою конкурсу є підтримка та сприяння розвитку підприємницьких ініціатив, формування привабливого інвестиційного середовища, виявлення кращих представників підприємницьких структур, їх відзначення за значні досягнення в забезпеченні стабільного розвитку  галузей економіки міста, соціальної сфери, формування позитивної суспільної думки про підприєм-ництво, пропаганда ролі малого та середнього бізнесу в соціально-еконо-мічному розвитку міста, створення сприятливого клімату для подальшого роз-витку підприємницького сектора в місті.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ind w:firstLine="705"/>
        <w:rPr/>
      </w:pPr>
      <w:r>
        <w:rPr/>
        <w:tab/>
        <w:t>1.3. Підготовка та проведення конкурсу (організація) покладаються на управління розвитку підприємництва виконкому міської ради та міську (галу-зеву) раду з питань розвитку підприємництва, які забезпечують консультативну й методичну підтримку конкурсантів, попередній розгляд наданих матеріалів, підготовку підсумкових документів конкурсу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Фінансування витрат, пов’язаних із проведенням конкурсу, здійсню-ється за рахунок коштів, що виділяються на виконання заходів Програми роз-витку малого й середнього підприємництва в місті на 2013 – 2014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 Умови  конкурс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Учасниками конкурсу можуть бути суб’єкти господарювання малого  та середнього бізнесу, які зареєстровані  й здійснюють діяльність на території м. Кривого Рогу. Вони  мають відповідати таким вимогам: 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позитивна репутація в ділових колах, стійкий фінансовий стан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більність виплати  заробітної плати найманим працівникам;</w:t>
      </w:r>
    </w:p>
    <w:p>
      <w:pPr>
        <w:pStyle w:val="21"/>
        <w:rPr/>
      </w:pPr>
      <w:r>
        <w:rPr/>
        <w:t>- відсутність претензій від податкових органів, соціальних фондів, спожи-вачів міста;</w:t>
      </w:r>
    </w:p>
    <w:p>
      <w:pPr>
        <w:pStyle w:val="21"/>
        <w:rPr/>
      </w:pPr>
      <w:r>
        <w:rPr/>
        <w:t>- дотримання  принципів інформаційної відкрит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сновними принципами конкурсу є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добровільні засади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ноправність учасників;</w:t>
      </w:r>
    </w:p>
    <w:p>
      <w:pPr>
        <w:pStyle w:val="21"/>
        <w:rPr/>
      </w:pPr>
      <w:r>
        <w:rPr/>
        <w:t>- конфіденційність інформації, отриманої в ході узагальнення матеріалів;</w:t>
      </w:r>
    </w:p>
    <w:p>
      <w:pPr>
        <w:pStyle w:val="21"/>
        <w:rPr/>
      </w:pPr>
      <w:r>
        <w:rPr/>
        <w:t>- змаг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 Визначення та оцінювання учасників конкурсу проводиться за номі-наці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Бізнес-оперативніст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Новаторські ідеї в бізнес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Бізнес-династі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Соціально орієнтований бізне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Бізнес-партне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Успішна жінка-підприємец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путація та довіра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b/>
          <w:i/>
          <w:sz w:val="28"/>
          <w:szCs w:val="28"/>
          <w:lang w:val="uk-UA"/>
        </w:rPr>
        <w:t>3. Порядок подання та розгляду пропозицій для участі в конкурсі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рахування учасників конкурсу до відповідної номінації здійсню-ється на підставі пропозицій відповідних служб щодо участі в конкурсі окремих претендентів, поданих до управління розвитку підприємництва виконкому міської ради в термін до 15.07.2013, або особистих заяв претендентів, доку-ментів і матеріалів, що підтверджують їх підприємницьку діяльність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єстраційна форма для участі в конкурсі, завірена печаткою або, в разі її відсутності,  підписом конкурсанта (додаток);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пія першої сторінки паспорта учасника, завірена печаткою суб’єкта господарювання або, у разі відсутності печатки, підписом конкурсанта, реєстраційний номер облікової картки платника податків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обхідності претенденти можуть додатково подавати (за наяв-ності) презентаційні матеріали (рекламна інформація, відеоматеріали тощ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Про отримання реєстраційного пакету організатор конкурсу повідом-ляє через електронну адресу або телефоном (у разі їх зазначення номінантом в реєстраційній форм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 Кандидатури учасників конкурсу можуть бути запропоновані (при наявності повного пакету документів для участі в конкурсі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ділами, управліннями, іншими виконавчими органами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нкомами районних у місті рад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риворізьким міським, Тернівським, Інгулецьким районними центрами зайнят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риворізькими міжрайонними державними податковими інспекціями Дніпропетровської області Державної податкової служб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громадськими, профспілковими організаціями та об’єднаннями підпри-ємц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іською (галузевою) радою з питань розвитку підприємництва, галузе-вими радами підприєм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шляхом самови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Матеріали, надані  для участі в конкурсі, не повертаються й повторно не розгляда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Оцінювання матеріалів, наданих учасниками конкурсу, здійснюється за такими критері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и та повнота сплачених податків і загальнообов’язкових пла-тежів до бюджетів усіх рівнів та державних цільових фон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2 рентабельність, підвищення (стабільність) обсягів виробництва (то-варообігу, надання послуг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3 інноваційність продукції (робіт, послуг), що виробляються (на-даються) учасник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4 своєчасність виплати та рівень заробітної плати найманих праців-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5 кількість діючих, збережених і створених робочих місць, ефектив-ність роботи суб'єкта господарювання з працевлаштування незайнятого населення та інші соціальні гарант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6 упровадження ресурсозаощадних технологій, дотримання екологіч-них стандартів виробництва продукції та надання по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7 участь у соціально-економічних міських і державних програмах, громадському підприємницькому житті міста, конкурсах, вистав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8  популяризація ідей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Оцінювання відбувається в декілька етап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6.1 збір інформації про показники діяльності учасників конкурс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2 розподіл учасників за номінаціями та порівняння показників у ме-жах номін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3 відбір претендентів на здобуття призових місць у кожній номін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4 фіксування результатів оцінювання в протоколах засідань міської (галузевої) ради з питань розвитку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 За результатами розгляду заяв, матеріалів та інших документів, які підтверджують заявлені дані, організатори можуть прийняти рішення про зарахування учасника (за його погодженням) до іншої номінації, а не до вказаної в його заяві щодо участі в конкур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Пропозиції  на  участь  у  конкурсі надаються на адресу організаторів (управління розвитку підприємництва виконкому міської ради) поштою, кур’єрською службою за адресою: 50101, м. Кривий Ріг, пл. Радянська,1, каб.510 (приймальня) з приміткою «Конкурс «Бізнес-імідж Криворіжжя 2013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4. Підбиття підсумків конкурсу та нагородження переможці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ідбиття підсумків конкурсу проводиться до моменту підготовки відповідного проекту рішення на засідання виконкому міської ради в серпні поточного року відкритим голосуванням членів міської (галузевої) ради з питань розвитку підприємництва, затверджуються переможці та розпо-діляються призові місця. Рішення про визначення переможців оформлюється протоколом міської (галузевої) ради з питань розвитку підприємництва та вважається прийнятим, якщо за нього проголосувала більшість присутніх на її засіданні членів. У разі рівного розподілу голосів вирішальним є голос особи, яка головує на засід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ереможцями конкурсу не можуть бути визнані юридичні та фізичні особи-підприємці, до яких у звітному періоді були застосовані штрафні санкції за порушення законодавства про працю та зайнятість населення або податко-в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3. Усі учасники конкурсу, організатори та партнери запрошуються на урочисту церемонію нагородження переможців у відповідних номінаціях, яка відбудеться на урочистостях, присвячених Дню підприємця, що відзначається  відповідно до Указу Президента України від 05 жовтня 1998 року №1110/98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Cs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ookman Old Style" w:hAnsi="Bookman Old Style" w:cs="Bookman Old Style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Textar10bbl1">
    <w:name w:val="text_ar_10_b_bl1"/>
    <w:qFormat/>
    <w:rPr>
      <w:rFonts w:ascii="Arial" w:hAnsi="Arial" w:cs="Arial"/>
      <w:b/>
      <w:bCs/>
      <w:color w:val="000000"/>
      <w:sz w:val="20"/>
      <w:szCs w:val="20"/>
    </w:rPr>
  </w:style>
  <w:style w:type="character" w:styleId="Newstext">
    <w:name w:val="newstex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i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5:00Z</dcterms:created>
  <dc:creator>trade174</dc:creator>
  <dc:description/>
  <cp:keywords/>
  <dc:language>en-US</dc:language>
  <cp:lastModifiedBy>zagalny301</cp:lastModifiedBy>
  <cp:lastPrinted>2013-01-04T16:08:00Z</cp:lastPrinted>
  <dcterms:modified xsi:type="dcterms:W3CDTF">2013-01-10T08:29:00Z</dcterms:modified>
  <cp:revision>358</cp:revision>
  <dc:subject/>
  <dc:title/>
</cp:coreProperties>
</file>