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конкурсу-рейтингу серед суб’єктів господарювання міста «Бізнес-імідж Криворіжжя 2013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 метою підтримки ділової та інноваційної активності суб’єктів господарювання міста, створення атмосфери взаємної довіри та плідної співпраці між суб’єктами господарювання, представниками громадськості й органів місцевого самоврядування  на основі об’єктивної інформації про досягнення підприємців, їх ролі в житті суспільства; на виконання рішення міської ради від 28.12.2012 №1577 «Про затвердження Програми розвитку малого й середнього підприємництва в місті на 2013 – 2014 роки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 2013 році конкурс-рейтинг серед суб’єктів господарювання  міста «Бізнес-імідж Криворіжжя 2013» та затвердити Порядок його проведення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інню розвитку підприємництва виконкому міської ради (Риж-                   кова І.О.):</w:t>
      </w:r>
    </w:p>
    <w:p>
      <w:pPr>
        <w:pStyle w:val="Normal"/>
        <w:ind w:firstLine="709"/>
        <w:jc w:val="both"/>
        <w:rPr/>
      </w:pPr>
      <w:r>
        <w:rPr/>
        <w:t>2.1 організувати роботу щодо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9"/>
        <w:jc w:val="both"/>
        <w:rPr/>
      </w:pPr>
      <w:r>
        <w:rPr/>
        <w:t>2.2 у співпраці з міською (галузевою) радою з питань розвитку підприєм-ництва протягом липня 2013 року забезпечити підбиття підсумків конкурсу-рейтингу серед суб’єктів господарювання міста «Бізнес-імідж Криворіжжя 201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обов’язати відділи, управління, інші виконавчі  органи міської ради, виконкоми районних у місті рад (Терьохін В.П., Коритнік В.В., Беззубчен-          ко В.В., Колесник І.В., Степанюк С.Д., Салтовська І.П., Рижков Є.В.) та реко-мендувати Криворізьким міжрайонним державним податковим інспекціям Дніпропетровської області Державної податкової служби (Гончар О.Л., Катчен-ко В.Є., Ганненко О.О.), Криворізькому міському центру зайнятості, Інгулецькому, Тернівському районним центрам зайнятості (Вознюк І.Б., Домшинський С.А., Грипачевська Л.А.), громадським, профспілковим  органі-заціям, об’єднанням підприємців залучати  до участі в конкурсі-рейтингу суб’єктів господарювання малого та середнього бізнесу  за різними напрямами діяльно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ідділам преси та інформації апарату міської ради і виконкому, інформатизації виконкому міської ради (Білогай О.Ю.) всебічно висвітлювати заходи щодо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рішення покласти на заступника міського голови Світличного О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8:32:00Z</dcterms:modified>
  <cp:revision>3</cp:revision>
  <dc:subject/>
  <dc:title> </dc:title>
</cp:coreProperties>
</file>