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Heading1"/>
        <w:jc w:val="both"/>
        <w:rPr>
          <w:bCs/>
          <w:i/>
          <w:i/>
          <w:szCs w:val="28"/>
        </w:rPr>
      </w:pPr>
      <w:r>
        <w:rPr>
          <w:i/>
          <w:sz w:val="24"/>
        </w:rPr>
        <w:tab/>
      </w:r>
      <w:r>
        <w:rPr>
          <w:i/>
        </w:rPr>
        <w:tab/>
        <w:tab/>
        <w:tab/>
      </w:r>
      <w:r>
        <w:rPr>
          <w:b/>
          <w:bCs/>
        </w:rPr>
        <w:t xml:space="preserve">                                        </w:t>
      </w:r>
      <w:r>
        <w:rPr>
          <w:bCs/>
          <w:i/>
        </w:rPr>
        <w:t xml:space="preserve">09.01.2013 №16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фери, тепловодопостачання, електротранспорту, дорожньо-мостового господарства міста до роботи в осінньо-зимовий період 2013 – 2014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ербицький                         </w:t>
        <w:tab/>
        <w:t>- заступник міського голови, голова штабу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Григорій Павлович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ерещенко                     </w:t>
        <w:tab/>
        <w:tab/>
        <w:t xml:space="preserve">- заступник начальника управління благоустрою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lang w:val="uk-UA"/>
        </w:rPr>
        <w:t>Ігор Валентинович                  та житлової політики виконкому міської ради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заступник голови штабу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Рябченко                           </w:t>
        <w:tab/>
        <w:t>- головний спеціаліст відділу природних моно-Тетяна Вікторівна</w:t>
        <w:tab/>
        <w:t>полій управління благоустрою та  житлової полі-</w:t>
        <w:tab/>
        <w:t>тики виконкому міської ради, секретар шта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 штабу: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арабаш                                   - головний державний санітарний лікар м. Кривого</w:t>
      </w:r>
    </w:p>
    <w:p>
      <w:pPr>
        <w:pStyle w:val="Normal"/>
        <w:tabs>
          <w:tab w:val="clear" w:pos="708"/>
          <w:tab w:val="left" w:pos="600" w:leader="none"/>
          <w:tab w:val="left" w:pos="49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алерій Михайлович              Рогу (за згодою)</w:t>
      </w:r>
    </w:p>
    <w:p>
      <w:pPr>
        <w:pStyle w:val="Normal"/>
        <w:tabs>
          <w:tab w:val="clear" w:pos="708"/>
          <w:tab w:val="left" w:pos="600" w:leader="none"/>
          <w:tab w:val="left" w:pos="49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Коваленко</w:t>
        <w:tab/>
        <w:tab/>
        <w:tab/>
        <w:tab/>
        <w:t>- головний державний інспектор Криворізького Надія Мар’янівна</w:t>
        <w:tab/>
        <w:tab/>
        <w:tab/>
        <w:t xml:space="preserve">відділу контролю та держнагляду теруправління </w:t>
        <w:tab/>
        <w:tab/>
        <w:tab/>
        <w:tab/>
        <w:tab/>
        <w:t>Правобережжя Інспекції державного архітектур-</w:t>
        <w:tab/>
        <w:tab/>
        <w:tab/>
        <w:tab/>
        <w:tab/>
        <w:t xml:space="preserve">но-будівельного контролю у Дніпропетровській    </w:t>
        <w:tab/>
        <w:tab/>
        <w:tab/>
        <w:tab/>
        <w:tab/>
        <w:t>області</w:t>
      </w:r>
      <w:r>
        <w:rPr>
          <w:sz w:val="28"/>
          <w:szCs w:val="28"/>
          <w:lang w:val="uk-UA"/>
        </w:rPr>
        <w:t xml:space="preserve"> (за згодою)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lang w:val="uk-UA"/>
        </w:rPr>
        <w:t>Кучма</w:t>
        <w:tab/>
        <w:tab/>
        <w:tab/>
        <w:t xml:space="preserve">          - заступник начальника відділу Державної авто-Сергій Віталійович</w:t>
        <w:tab/>
        <w:tab/>
        <w:t>мобільної  інспекції  Криворізького міського уп-</w:t>
        <w:tab/>
        <w:tab/>
        <w:tab/>
        <w:tab/>
        <w:tab/>
        <w:tab/>
        <w:t xml:space="preserve">правління  Головного управління Міністерства </w:t>
        <w:tab/>
        <w:tab/>
        <w:tab/>
        <w:tab/>
        <w:tab/>
        <w:tab/>
        <w:t xml:space="preserve">внутрішніх справ України в Дніпропетровській </w:t>
        <w:tab/>
        <w:tab/>
        <w:tab/>
        <w:tab/>
        <w:tab/>
        <w:tab/>
        <w:t>області (за згодою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ахнік</w:t>
        <w:tab/>
        <w:tab/>
        <w:tab/>
        <w:tab/>
        <w:t>- заступник начальника Інспекції Держенергонаг-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вітлана Володимирівна        ляду в Дніпропетровській області (за згодою)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  <w:tab w:val="left" w:pos="4800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  <w:lang w:val="uk-UA"/>
        </w:rPr>
        <w:t>Сутула</w:t>
        <w:tab/>
        <w:t>- виконуючий обов’язки заступника начальника Ігор Миколайович</w:t>
        <w:tab/>
        <w:t xml:space="preserve">Державного пожежного рятувального загону №3 </w:t>
        <w:tab/>
        <w:t>Головного територіального управління Міні-</w:t>
        <w:tab/>
        <w:t>стерства надзвичайних ситуацій України у Дніп-</w:t>
        <w:tab/>
        <w:t>ропетровській області (за згодою).</w:t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70" w:hanging="0"/>
        <w:rPr/>
      </w:pPr>
      <w:r>
        <w:rPr>
          <w:b/>
          <w:i/>
          <w:sz w:val="28"/>
          <w:szCs w:val="28"/>
          <w:lang w:val="uk-UA"/>
        </w:rPr>
        <w:tab/>
        <w:t>Керуюча справами виконкому</w:t>
        <w:tab/>
        <w:tab/>
        <w:tab/>
        <w:tab/>
        <w:tab/>
        <w:t xml:space="preserve">О.Шовгеля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zagalny301_2</cp:lastModifiedBy>
  <cp:lastPrinted>2013-01-02T11:16:00Z</cp:lastPrinted>
  <dcterms:modified xsi:type="dcterms:W3CDTF">2013-01-10T07:51:00Z</dcterms:modified>
  <cp:revision>131</cp:revision>
  <dc:subject/>
  <dc:title/>
</cp:coreProperties>
</file>