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i/>
          <w:sz w:val="28"/>
        </w:rPr>
        <w:t xml:space="preserve">09.01.2013 №16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13 – 2014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23"/>
        <w:gridCol w:w="156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котелень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і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3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котлів комунальних котел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теплових  мереж (у двотрубному обчисленні), випробування 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 теплових  мереж, що підлягають замі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b/>
          <w:i/>
          <w:sz w:val="20"/>
          <w:szCs w:val="20"/>
          <w:lang w:val="uk-UA"/>
        </w:rPr>
        <w:tab/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О.Шовгеля  </w:t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zagalny301_2</cp:lastModifiedBy>
  <cp:lastPrinted>2012-12-24T14:12:00Z</cp:lastPrinted>
  <dcterms:modified xsi:type="dcterms:W3CDTF">2013-01-10T07:49:00Z</dcterms:modified>
  <cp:revision>83</cp:revision>
  <dc:subject/>
  <dc:title>                           Додаток 1</dc:title>
</cp:coreProperties>
</file>