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ідготовку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13-2014 рок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своєчасної та якісної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13 – 2014 років; ураховуючи Закони України «Про житлово-комунальні послуги», «Про теплопо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житлового фонду, об’єктів тепловодопостачання, електротранспорту, дорожньо-мостового господарства міста до роботи в осінньо-зимовий період 2013 – 2014 років (додаютьс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>Створити міський штаб з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13 – 2014 років та затвердити його склад (додаєтьс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Створеному штабу (Вербицький Г.П.) щовівторка в термін до 31.08.2013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3 – 2014 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 Виконкомам районних у місті рад (Терьохін В.П., Коритнік В.В.,              </w:t>
      </w:r>
      <w:r>
        <w:rPr>
          <w:spacing w:val="-8"/>
        </w:rPr>
        <w:t>Без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готовкою житлового фонду, об’єктів соціальної сфери, тепловодопостачання, електротранспорту, дорожньо-мостового господарства до роботи в осінньо-зимовий період 2013 – 2014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2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2.1 експлуатацією житлового фонду та інженерних комунальних мереж на території району, станом благоустрою об’єктів, відновленням розкопів,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2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2013 – 2014 років та отримання паспортів готовності об'єктів у термін до 31.08.2013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.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1 у термін до 01.04.2013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2 у термін до 01.06.2013 ремонт та технічне обслуговування існуючих джерел зовнішнього протипожежного водопостачання;</w:t>
      </w:r>
    </w:p>
    <w:p>
      <w:pPr>
        <w:pStyle w:val="Normal"/>
        <w:ind w:firstLine="742"/>
        <w:jc w:val="both"/>
        <w:rPr/>
      </w:pPr>
      <w:r>
        <w:rPr>
          <w:color w:val="000000"/>
          <w:szCs w:val="28"/>
        </w:rPr>
        <w:t>6.3 у термін до 01.06.2013 роботи з утеплення протипожежних гідрантів на основних магістралях водогон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7. Управлінням благоустрою та житлової політики, охорони здоров’я, освіти і науки, культури і туризму, праці та соціального захисту населення, комітету з фізичної культури і спорту виконкому міської ради (Катриченко О.В., Світловський О.А., Касимова Н.О.,</w:t>
      </w:r>
      <w:r>
        <w:rPr>
          <w:color w:val="FF0000"/>
        </w:rPr>
        <w:t xml:space="preserve"> </w:t>
      </w:r>
      <w:r>
        <w:rPr>
          <w:color w:val="000000"/>
        </w:rPr>
        <w:t xml:space="preserve">Маляренко Л.О., </w:t>
      </w:r>
      <w:r>
        <w:rPr/>
        <w:t>Благун І.М., Ковален-          ко І.І.) забезпечити контроль за підготовкою житлового фонду, об’єктів соціальної сфери міста до роботи в осінньо-зимовий період 2013 – 2014 ро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8. </w:t>
        <w:tab/>
        <w:t>Відділу транспорту і зв’язку виконкому міської ради  (Сінкевич С.Г.) здійснювати контроль за підготовкою рухомого складу міського пасажирського авто- та електротранспорту до роботи в зимовий пері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jc w:val="both"/>
        <w:rPr/>
      </w:pPr>
      <w:r>
        <w:rPr/>
        <w:tab/>
        <w:t>9. Визнати таким, що втратило чинність, рішення виконкому міської ради від 18.01.2012 №21 «Про підготовку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12 – 2013 рок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10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2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7:54:00Z</dcterms:modified>
  <cp:revision>4</cp:revision>
  <dc:subject/>
  <dc:title> </dc:title>
</cp:coreProperties>
</file>