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затвердження переліку окремих категорій мешканців міста Кривого Рогу, яким у 2013 році здійснюється передплата Криворізької міської комунальної газети «Червоний гірник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Cs w:val="28"/>
        </w:rPr>
      </w:pPr>
      <w:r>
        <w:rPr>
          <w:szCs w:val="28"/>
        </w:rPr>
        <w:t xml:space="preserve">З метою інформування мешканців про події, що відбуваються в місті, поширення інформації про прийняті міською радою, районними у місті радами та їх виконкомами рішення, популяризації  Криворізької міської комунальної  газети «Червоний гірник»; відповідно до рішення міської ради від 28.12.2012   №1579 «Про затвердження Програми соціального захисту окремих категорій мешканців м. Кривого Рогу на 2013 рік»; керуючись статтею 34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окремих категорій мешканців міста Кривого Рогу, яким у 2013 році здійснюється передплата Криворізької міської комунальної газети «Червоний гірник» (додається)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ам районних у місті рад (Терьохін В.П., Коритнік В.В., Беззубченко В.В., Колесник І.В., Степанюк С.Д., Салтовська І.П., Рижков Є.В.) до 18.01.2013 підготувати списки окремих категорій мешканців міста, визначених у додатку, і надати для узагальнення управлінню праці та соціального захисту населення виконкому міської ради.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lineRule="auto" w:line="240" w:before="0" w:after="4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4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4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</w:t>
      </w:r>
      <w:r>
        <w:rPr>
          <w:sz w:val="24"/>
          <w:szCs w:val="24"/>
          <w:lang w:val="uk-UA"/>
        </w:rPr>
        <w:t>–</w:t>
      </w:r>
    </w:p>
    <w:p>
      <w:pPr>
        <w:pStyle w:val="Style14"/>
        <w:tabs>
          <w:tab w:val="clear" w:pos="708"/>
          <w:tab w:val="left" w:pos="720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Style14"/>
        <w:tabs>
          <w:tab w:val="clear" w:pos="708"/>
          <w:tab w:val="left" w:pos="720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10"/>
        <w:ind w:left="5942" w:hanging="0"/>
        <w:rPr>
          <w:i/>
          <w:i/>
          <w:sz w:val="24"/>
        </w:rPr>
      </w:pPr>
      <w:r>
        <w:rPr>
          <w:i/>
          <w:sz w:val="24"/>
        </w:rPr>
        <w:t xml:space="preserve">Додаток  </w:t>
      </w:r>
    </w:p>
    <w:p>
      <w:pPr>
        <w:pStyle w:val="Normal"/>
        <w:spacing w:before="0" w:after="10"/>
        <w:ind w:left="594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before="0" w:after="16"/>
        <w:ind w:right="1983" w:hanging="0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 w:val="24"/>
        </w:rPr>
        <w:t>09.01.2013 №15</w:t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окремих категорій мешканців </w:t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та, яким у 2013 році здійснюється передплата </w:t>
      </w:r>
    </w:p>
    <w:p>
      <w:pPr>
        <w:pStyle w:val="Normal"/>
        <w:spacing w:before="0" w:after="16"/>
        <w:ind w:right="-6" w:hanging="0"/>
        <w:jc w:val="center"/>
        <w:rPr>
          <w:b/>
          <w:b/>
          <w:szCs w:val="28"/>
        </w:rPr>
      </w:pPr>
      <w:r>
        <w:rPr>
          <w:b/>
          <w:i/>
          <w:szCs w:val="28"/>
        </w:rPr>
        <w:t>Криворізької міської комунальної газети «Червоний гірник»</w:t>
      </w:r>
    </w:p>
    <w:p>
      <w:pPr>
        <w:pStyle w:val="Normal"/>
        <w:spacing w:before="0" w:after="16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Члени Криворізьких міських організаці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6"/>
        <w:ind w:left="0" w:right="-6" w:firstLine="900"/>
        <w:jc w:val="both"/>
        <w:rPr/>
      </w:pPr>
      <w:r>
        <w:rPr>
          <w:szCs w:val="28"/>
        </w:rPr>
        <w:t>Українська Спілка ветеранів Афганістану (воїнів</w:t>
      </w:r>
      <w:r>
        <w:rPr>
          <w:sz w:val="24"/>
        </w:rPr>
        <w:t>–</w:t>
      </w:r>
      <w:r>
        <w:rPr>
          <w:szCs w:val="28"/>
        </w:rPr>
        <w:t>інтернаціона-лісті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6"/>
        <w:ind w:left="0" w:right="-6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українська громадська організація інвалідів «Союз Чорнобиль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Члени Громадської організації «Спілка інвалід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Члени Криворізького міського громадського товариства по захисту прав дітей-інвалідів з дитинства «Весел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Члени громадської організації «Творчих інвалідів та інвалідів приватних підприємців «Раз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Члени Криворізької міської координаційної ради громадських організацій інвалід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Члени Криворізького фізкультурно-спортивного клубу інвалідів «Олім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Особи, які перебувають на обслуговуванні в комунальних установах «Територіальний центр соціального обслуговування (надання соціальних послуг)» та мають активну життєву пози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Члени громадських організацій ветеран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16"/>
        <w:ind w:left="720" w:right="-6" w:firstLine="180"/>
        <w:jc w:val="both"/>
        <w:rPr>
          <w:szCs w:val="28"/>
        </w:rPr>
      </w:pPr>
      <w:r>
        <w:rPr>
          <w:szCs w:val="28"/>
        </w:rPr>
        <w:t>районних рад ветера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16"/>
        <w:ind w:left="720" w:right="-6" w:firstLine="180"/>
        <w:jc w:val="both"/>
        <w:rPr>
          <w:szCs w:val="28"/>
        </w:rPr>
      </w:pPr>
      <w:r>
        <w:rPr>
          <w:szCs w:val="28"/>
        </w:rPr>
        <w:t>первинних організацій ветера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16"/>
        <w:ind w:left="720" w:right="-6" w:firstLine="180"/>
        <w:jc w:val="both"/>
        <w:rPr>
          <w:szCs w:val="28"/>
        </w:rPr>
      </w:pPr>
      <w:r>
        <w:rPr>
          <w:szCs w:val="28"/>
        </w:rPr>
        <w:t>низових організацій ветера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>Голови органів самоорганізації насел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16"/>
        <w:ind w:left="720" w:right="-6" w:firstLine="180"/>
        <w:jc w:val="both"/>
        <w:rPr>
          <w:szCs w:val="28"/>
        </w:rPr>
      </w:pPr>
      <w:r>
        <w:rPr>
          <w:szCs w:val="28"/>
        </w:rPr>
        <w:t>квартальних коміте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16"/>
        <w:ind w:left="720" w:right="-6" w:firstLine="180"/>
        <w:jc w:val="both"/>
        <w:rPr>
          <w:szCs w:val="28"/>
        </w:rPr>
      </w:pPr>
      <w:r>
        <w:rPr>
          <w:szCs w:val="28"/>
        </w:rPr>
        <w:t>домових коміте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16"/>
        <w:ind w:left="720" w:right="-6" w:firstLine="180"/>
        <w:jc w:val="both"/>
        <w:rPr>
          <w:szCs w:val="28"/>
        </w:rPr>
      </w:pPr>
      <w:r>
        <w:rPr>
          <w:szCs w:val="28"/>
        </w:rPr>
        <w:t>комітетів мікрорайо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и громадських організацій національно-культурного спрямування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рацюючі пенсіонери, які станом на 01.12.2012 отримували пенсії від 884 грн. до 1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"/>
        <w:ind w:left="0" w:right="-6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працюючі пенсіонери </w:t>
      </w:r>
      <w:r>
        <w:rPr>
          <w:sz w:val="24"/>
        </w:rPr>
        <w:t>–</w:t>
      </w:r>
      <w:r>
        <w:rPr>
          <w:szCs w:val="28"/>
        </w:rPr>
        <w:t xml:space="preserve"> колишні працівники відділів, управлінь, інших виконавчих органів міської ради.</w:t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3090"/>
        </w:tabs>
        <w:ind w:left="3090" w:hanging="20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7:46:00Z</dcterms:modified>
  <cp:revision>3</cp:revision>
  <dc:subject/>
  <dc:title> </dc:title>
</cp:coreProperties>
</file>