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Порядку надання матеріальної допомоги батькам, діти яких хворіють на фенілкетонурі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дітей, які хворіють на фенілкетонурію, відповідно до рішення міської ради від 28.12.2012 №1579 «Про затвердження Програми соціального захисту окремих категорій мешканців м. Кривого Рогу на 2013 рік»,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>1. Затвердити Порядок надання матеріальної допомоги батькам, діти яких хворіють на фенілкетонурію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 голови 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7:43:00Z</dcterms:modified>
  <cp:revision>3</cp:revision>
  <dc:subject/>
  <dc:title> </dc:title>
</cp:coreProperties>
</file>