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втрату чинності рішення виконкому міської ради від 12.08.2009 №263 «Про орга-нізацію контролю за здійснен-ням операцій з металобрух-том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У зв’язку зі змінами, що відбулися в чинному законодавстві Україн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изнати таким, що втратило чинність, рішення виконкому міської ради від 12.08.2009 №263 "Про організацію контролю за здійсненням операцій із металобрухтом", зі змінами, унесеними рішеннями виконкому міської ради від 08.06.2011 №192 та від 14.03.2012 №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–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 xml:space="preserve">                       </w:t>
        <w:tab/>
        <w:tab/>
        <w:t xml:space="preserve">             С.Маляренк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1-10T08:22:00Z</dcterms:modified>
  <cp:revision>3</cp:revision>
  <dc:subject/>
  <dc:title> </dc:title>
</cp:coreProperties>
</file>