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озподіл обов’язків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забезпечення ефективного здійснення повноважень органів місцевого самоврядування з питань місцевого значення, на виконання рішень міської ради від 11.11.2010 №2 «Про обрання на посаду секретаря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», №3 «Про утворення виконавчого комітету міської ради та затвердження його складу», 26.12.2012 №1559 «Про внесення змін до складу виконавчого комітету міської ради»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розподіл обов’язків між секретарем міської ради,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твердити взаємозаміщення заступників міського голови та керуючої справа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Гальченко А.В. – Світличний О.В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рбицький Г.П. –  Бєліков К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Бєрлін В.М. – Шовгеля О.М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секретаря міської ради, заступників міського голови, керуючу справами виконкому за районами міста (додаток)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Визнати таким, що втратило чинність, розпорядження міського голови від 29</w:t>
      </w:r>
      <w:r>
        <w:rPr>
          <w:bCs/>
          <w:szCs w:val="28"/>
        </w:rPr>
        <w:t>.03.2012  №75-р</w:t>
      </w:r>
      <w:r>
        <w:rPr>
          <w:szCs w:val="28"/>
        </w:rPr>
        <w:t xml:space="preserve"> «Про розподіл обов’язків між секретарем міської ради, заступниками міського голови та керуючою справами виконкому міської ради», зі змінами, внесеними розпорядженнями міського голови від 25.09.2012            №225-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04T13:18:00Z</dcterms:modified>
  <cp:revision>3</cp:revision>
  <dc:subject/>
  <dc:title> </dc:title>
</cp:coreProperties>
</file>