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клопотання відділу дозвільно-погоджувальних процедур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 багаторічну бездоганну працю, результативне впровадження основних принципів державної політики з питань надання адміністративних послуг та з нагоди 50-річчя від дня народження нагородити відзнакою міського            голови – годинником (Полет 121Е/401.6.405) з іменним написом міського голови Романовську Наталію Іллівну, начальника відділу дозвільно-погоджуваль-них процедур виконкому міської р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03T14:43:00Z</dcterms:modified>
  <cp:revision>3</cp:revision>
  <dc:subject/>
  <dc:title> </dc:title>
</cp:coreProperties>
</file>